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3 18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      Pe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3 18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      Peer Re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