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16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3 19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CA5B7E-7C29-46AF-BE2B-6A9B75C6AA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ro_INTRALINK_Users_Guide/NCSX-GUID-PRO_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16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 H|NCSX-GUID-PRO_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 FHUS|Plans_Procedures/Pro_INTRALINK_Users_Guide/NCSX-GUID-PRO_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