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un 2004 18:06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Jun 2004 18:06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Jun 2004 18:06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NCSX-GUID-PRO_00-dE.doc H|NCSX-GUID-PRO_00-dE.doc H|NCSX-GUID-PRO_00-dE.doc H|NCSX-GUID-PRO_00-dE.doc H|NCSX-GUID-PRO_00-dE.doc H|NCSX-GUID-PRO_00-dE.doc H|NCSX-GUID-PRO_00-dE.doc H|NCSX-GUID-PRO_00-dE.doc H|NCSX-GUID-PRO_00-dE.doc H|NCSX-GUID-PRO_00-dE.doc H|NCSX-GUID-PRO_00-dE.doc H|NCSX-GUID-PRO_00-dE.doc H|NCSX-GUID-PRO_00-dE.doc H|NCSX-GUID-PRO_00-dE.doc H|NCSX-GUID-PRO_00-dE.doc H|NCSX-GUID-PRO_00-dE.doc H|NCSX-GUID-PRO_00-dE.doc H|NCSX-GUID-PRO_00-dE.doc H|NCSX-GUID-PRO_00-dE.doc H|NCSX-GUID-PRO_00-dE.doc H|NCSX-GUID-PRO_00-dE.doc H|NCSX-GUID-PRO_00-dE.doc H|NCSX-GUID-PRO_00-dE.doc H|NCSX-GUID-PRO_00-dE.doc H|NCSX-GUID-PRO_00-dE.doc H|NCSX-GUID-PRO_00-dE.doc H|NCSX-GUID-PRO_00-dE.doc H|NCSX-GUID-PRO_00-dE.doc H|NCSX-GUID-PRO_00-dE.doc H|NCSX-GUID-PRO_00-dE.doc H|NCSX-GUID-PRO_00-dE.doc H|NCSX-GUID-PRO_00-dE.doc H|NCSX-GUID-PRO_00-dE.doc H|NCSX-GUID-PRO_00-dE.doc H|NCSX-GUID-PRO_00-dE.doc H|NCSX-GUID-PRO_00-dE.doc H|NCSX-GUID-PRO_00-dE.doc H|NCSX-GUID-PRO_00-dE.doc H|NCSX-GUID-PRO_00-dE.doc H|NCSX-GUID-PRO_00-dE.doc H|NCSX-GUID-PRO_00-dE.doc H|NCSX-GUID-PRO_00-dE.doc H|NCSX-GUID-PRO_00-dE.doc H|NCSX-GUID-PRO_00-dE.doc H|NCSX-GUID-PRO_00-dE.doc H|NCSX-GUID-PRO_00-dE.doc H|NCSX-GUID-PRO_00-dE.doc H|NCSX-GUID-PRO_00-dE.doc H|NCSX-GUID-PRO_00-dE.doc H|NCSX-GUID-PRO_00-dE.doc H|NCSX-GUID-PRO_00-dE.doc H|NCSX-GUID-PRO_00-dE.doc H|NCSX-GUID-PRO_00-dE.doc H|NCSX-GUID-PRO_00-dE.doc H|NCSX-GUID-PRO_00-dE.doc H|NCSX-GUID-PRO_00-dE.doc H|NCSX-GUID-PRO_00-dE.doc H|NCSX-GUID-PRO_00-dE.doc H|NCSX-GUID-PRO_00-dE.doc H|NCSX-GUID-PRO_00-dE.doc H|NCSX-GUID-PRO_00-dE.doc H|NCSX-GUID-PRO_00-dE.doc H|NCSX-GUID-PRO_00-dE.doc H|NCSX-GUID-PRO_00-dE.doc H|NCSX-GUID-PRO_00-dE.doc H|NCSX-GUID-PRO_00-dE.doc H|NCSX-GUID-PRO_00-dE.doc H|NCSX-GUID-PRO_00-dE.doc H|NCSX-GUID-PRO_00-dE.doc H|NCSX-GUID-PRO_00-dE.doc H|NCSX-GUID-PRO_00-dE.doc H|NCSX-GUID-PRO_00-dE.doc H|NCSX-GUID-PRO_00-dE.doc H|NCSX-GUID-PRO_00-dE.doc H|NCSX-GUID-PRO_00-dE.doc H|NCSX-GUID-PRO_00-dE.doc H|NCSX-GUID-PRO_00-dE.doc H|NCSX-GUID-PRO_00-dE.doc H|NCSX-GUID-PRO_00-dE.doc H|NCSX-GUID-PRO_00-dE.doc H|NCSX-GUID-PRO_00-dE.doc H|NCSX-GUID-PRO_00-dE.doc H|NCSX-GUID-PRO_00-dE.doc H|NCSX-GUID-PRO_00-dE.doc H|NCSX-GUID-PRO_00-dE.doc H|NCSX-GUID-PRO_00-dE.doc H|NCSX-GUID-PRO_00-dE.doc H|NCSX-GUID-PRO_00-dE.doc H|NCSX-GUID-PRO_00-dE.doc H|NCSX-GUID-PRO_00-dE.doc H|NCSX-GUID-PRO_00-dE.doc H|NCSX-GUID-PRO_00-dE.doc H|NCSX-GUID-PRO_00-dE.doc H|NCSX-GUID-PRO_00-dE.doc H|NCSX-GUID-PRO_00-dE.doc H|NCSX-GUID-PRO_00-dE.doc H|NCSX-GUID-PRO_00-dE.doc H|NCSX-GUID-PRO_00-dE.doc H|NCSX-GUID-PRO_00-dE.doc H|NCSX-GUID-PRO_00-dE.doc H|NCSX-GUID-PRO_00-dE.doc H|NCSX-GUID-PRO_00-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 FHUS|Plans_Procedures/Pro_INTRALINK_Users_Guide/NCSX-GUID-PRO_00-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lans_Procedures/Pro_INTRALINK_Users_Guide/NCSX-GUID-PRO_00-dE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