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Jan 2005 14:5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Jan 2005 14:5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Jan 2005 14:5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3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NCSX-GUID-PRO_00-dF.doc H|NCSX-GUID-PRO_00-dF.doc H|NCSX-GUID-PRO_00-dF.doc H|NCSX-GUID-PRO_00-dF.doc H|NCSX-GUID-PRO_00-dF.doc H|NCSX-GUID-PRO_00-dF.doc H|NCSX-GUID-PRO_00-dF.doc H|NCSX-GUID-PRO_00-dF.doc H|NCSX-GUID-PRO_00-dF.doc H|NCSX-GUID-PRO_00-dF.doc H|NCSX-GUID-PRO_00-dF.doc H|NCSX-GUID-PRO_00-dF.doc H|NCSX-GUID-PRO_00-dF.doc H|NCSX-GUID-PRO_00-dF.doc H|NCSX-GUID-PRO_00-dF.doc H|NCSX-GUID-PRO_00-dF.doc H|NCSX-GUID-PRO_00-dF.doc H|NCSX-GUID-PRO_00-dF.doc H|NCSX-GUID-PRO_00-dF.doc H|NCSX-GUID-PRO_00-dF.doc H|NCSX-GUID-PRO_00-dF.doc H|NCSX-GUID-PRO_00-dF.doc H|NCSX-GUID-PRO_00-dF.doc H|NCSX-GUID-PRO_00-dF.doc H|NCSX-GUID-PRO_00-dF.doc H|NCSX-GUID-PRO_00-dF.doc H|NCSX-GUID-PRO_00-dF.doc H|NCSX-GUID-PRO_00-dF.doc H|NCSX-GUID-PRO_00-dF.doc H|NCSX-GUID-PRO_00-dF.doc H|NCSX-GUID-PRO_00-dF.doc H|NCSX-GUID-PRO_00-dF.doc H|NCSX-GUID-PRO_00-dF.doc H|NCSX-GUID-PRO_00-dF.doc H|NCSX-GUID-PRO_00-dF.doc H|NCSX-GUID-PRO_00-dF.doc H|NCSX-GUID-PRO_00-dF.doc H|NCSX-GUID-PRO_00-dF.doc H|NCSX-GUID-PRO_00-dF.doc H|NCSX-GUID-PRO_00-dF.doc H|NCSX-GUID-PRO_00-dF.doc H|NCSX-GUID-PRO_00-dF.doc H|NCSX-GUID-PRO_00-dF.doc H|NCSX-GUID-PRO_00-dF.doc H|NCSX-GUID-PRO_00-dF.doc H|NCSX-GUID-PRO_00-dF.doc H|NCSX-GUID-PRO_00-dF.doc H|NCSX-GUID-PRO_00-dF.doc H|NCSX-GUID-PRO_00-dF.doc H|NCSX-GUID-PRO_00-dF.doc H|NCSX-GUID-PRO_00-dF.doc H|NCSX-GUID-PRO_00-dF.doc H|NCSX-GUID-PRO_00-dF.doc H|NCSX-GUID-PRO_00-dF.doc H|NCSX-GUID-PRO_00-dF.doc H|NCSX-GUID-PRO_00-dF.doc H|NCSX-GUID-PRO_00-dF.doc H|NCSX-GUID-PRO_00-dF.doc H|NCSX-GUID-PRO_00-dF.doc H|NCSX-GUID-PRO_00-dF.doc H|NCSX-GUID-PRO_00-dF.doc H|NCSX-GUID-PRO_00-dF.doc H|NCSX-GUID-PRO_00-dF.doc H|NCSX-GUID-PRO_00-dF.doc H|NCSX-GUID-PRO_00-dF.doc H|NCSX-GUID-PRO_00-dF.doc H|NCSX-GUID-PRO_00-dF.doc H|NCSX-GUID-PRO_00-dF.doc H|NCSX-GUID-PRO_00-dF.doc H|NCSX-GUID-PRO_00-dF.doc H|NCSX-GUID-PRO_00-dF.doc H|NCSX-GUID-PRO_00-dF.doc H|NCSX-GUID-PRO_00-dF.doc H|NCSX-GUID-PRO_00-dF.doc H|NCSX-GUID-PRO_00-dF.doc H|NCSX-GUID-PRO_00-dF.doc H|NCSX-GUID-PRO_00-dF.doc H|NCSX-GUID-PRO_00-dF.doc H|NCSX-GUID-PRO_00-dF.doc H|NCSX-GUID-PRO_00-dF.doc H|NCSX-GUID-PRO_00-dF.doc H|NCSX-GUID-PRO_00-dF.doc H|NCSX-GUID-PRO_00-dF.doc H|NCSX-GUID-PRO_00-dF.doc H|NCSX-GUID-PRO_00-dF.doc H|NCSX-GUID-PRO_00-dF.doc H|NCSX-GUID-PRO_00-dF.doc H|NCSX-GUID-PRO_00-dF.doc H|NCSX-GUID-PRO_00-dF.doc H|NCSX-GUID-PRO_00-dF.doc H|NCSX-GUID-PRO_00-dF.doc H|NCSX-GUID-PRO_00-dF.doc H|NCSX-GUID-PRO_00-dF.doc H|NCSX-GUID-PRO_00-dF.doc H|NCSX-GUID-PRO_00-dF.doc H|NCSX-GUID-PRO_00-dF.doc H|NCSX-GUID-PRO_00-dF.doc H|NCSX-GUID-PRO_00-dF.doc H|NCSX-GUID-PRO_00-dF.doc H|NCSX-GUID-PRO_00-dF.doc H|NCSX-GUID-PRO_00-dF.doc H|NCSX-GUID-PRO_00-dF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lans_Procedures/Pro_INTRALINK_Users_Guide/NCSX-GUID-PRO_00-dF.doc FHUS|Plans_Procedures/Pro_INTRALINK_Users_Guide/NCSX-GUID-PRO_00-dF.doc FHUS|Plans_Procedures/Pro_INTRALINK_Users_Guide/NCSX-GUID-PRO_00-dF.doc FHUS|Plans_Procedures/Pro_INTRALINK_Users_Guide/NCSX-GUID-PRO_00-dF.doc FHUS|Plans_Procedures/Pro_INTRALINK_Users_Guide/NCSX-GUID-PRO_00-dF.doc FHUS|Plans_Procedures/Pro_INTRALINK_Users_Guide/NCSX-GUID-PRO_00-dF.doc FHUS|Plans_Procedures/Pro_INTRALINK_Users_Guide/NCSX-GUID-PRO_00-dF.doc FHUS|Plans_Procedures/Pro_INTRALINK_Users_Guide/NCSX-GUID-PRO_00-dF.doc FHUS|Plans_Procedures/Pro_INTRALINK_Users_Guide/NCSX-GUID-PRO_00-dF.doc FHUS|Plans_Procedures/Pro_INTRALINK_Users_Guide/NCSX-GUID-PRO_00-dF.doc FHUS|Plans_Procedures/Pro_INTRALINK_Users_Guide/NCSX-GUID-PRO_00-dF.doc FHUS|Plans_Procedures/Pro_INTRALINK_Users_Guide/NCSX-GUID-PRO_00-dF.doc FHUS|Plans_Procedures/Pro_INTRALINK_Users_Guide/NCSX-GUID-PRO_00-dF.doc FHUS|Plans_Procedures/Pro_INTRALINK_Users_Guide/NCSX-GUID-PRO_00-dF.doc FHUS|Plans_Procedures/Pro_INTRALINK_Users_Guide/NCSX-GUID-PRO_00-dF.doc FHUS|Plans_Procedures/Pro_INTRALINK_Users_Guide/NCSX-GUID-PRO_00-dF.doc FHUS|Plans_Procedures/Pro_INTRALINK_Users_Guide/NCSX-GUID-PRO_00-dF.doc FHUS|Plans_Procedures/Pro_INTRALINK_Users_Guide/NCSX-GUID-PRO_00-dF.doc FHUS|Plans_Procedures/Pro_INTRALINK_Users_Guide/NCSX-GUID-PRO_00-dF.doc FHUS|Plans_Procedures/Pro_INTRALINK_Users_Guide/NCSX-GUID-PRO_00-dF.doc FHUS|Plans_Procedures/Pro_INTRALINK_Users_Guide/NCSX-GUID-PRO_00-dF.doc FHUS|Plans_Procedures/Pro_INTRALINK_Users_Guide/NCSX-GUID-PRO_00-dF.doc FHUS|Plans_Procedures/Pro_INTRALINK_Users_Guide/NCSX-GUID-PRO_00-dF.doc FHUS|Plans_Procedures/Pro_INTRALINK_Users_Guide/NCSX-GUID-PRO_00-dF.doc FHUS|Plans_Procedures/Pro_INTRALINK_Users_Guide/NCSX-GUID-PRO_00-dF.doc FHUS|Plans_Procedures/Pro_INTRALINK_Users_Guide/NCSX-GUID-PRO_00-dF.doc FHUS|Plans_Procedures/Pro_INTRALINK_Users_Guide/NCSX-GUID-PRO_00-dF.doc FHUS|Plans_Procedures/Pro_INTRALINK_Users_Guide/NCSX-GUID-PRO_00-dF.doc FHUS|Plans_Procedures/Pro_INTRALINK_Users_Guide/NCSX-GUID-PRO_00-dF.doc FHUS|Plans_Procedures/Pro_INTRALINK_Users_Guide/NCSX-GUID-PRO_00-dF.doc FHUS|Plans_Procedures/Pro_INTRALINK_Users_Guide/NCSX-GUID-PRO_00-dF.doc FHUS|Plans_Procedures/Pro_INTRALINK_Users_Guide/NCSX-GUID-PRO_00-dF.doc FHUS|Plans_Procedures/Pro_INTRALINK_Users_Guide/NCSX-GUID-PRO_00-dF.doc FHUS|Plans_Procedures/Pro_INTRALINK_Users_Guide/NCSX-GUID-PRO_00-dF.doc FHUS|Plans_Procedures/Pro_INTRALINK_Users_Guide/NCSX-GUID-PRO_00-dF.doc FHUS|Plans_Procedures/Pro_INTRALINK_Users_Guide/NCSX-GUID-PRO_00-dF.doc FHUS|Plans_Procedures/Pro_INTRALINK_Users_Guide/NCSX-GUID-PRO_00-dF.doc FHUS|Plans_Procedures/Pro_INTRALINK_Users_Guide/NCSX-GUID-PRO_00-dF.doc FHUS|Plans_Procedures/Pro_INTRALINK_Users_Guide/NCSX-GUID-PRO_00-dF.doc FHUS|Plans_Procedures/Pro_INTRALINK_Users_Guide/NCSX-GUID-PRO_00-dF.doc FHUS|Plans_Procedures/Pro_INTRALINK_Users_Guide/NCSX-GUID-PRO_00-dF.doc FHUS|Plans_Procedures/Pro_INTRALINK_Users_Guide/NCSX-GUID-PRO_00-dF.doc FHUS|Plans_Procedures/Pro_INTRALINK_Users_Guide/NCSX-GUID-PRO_00-dF.doc FHUS|Plans_Procedures/Pro_INTRALINK_Users_Guide/NCSX-GUID-PRO_00-dF.doc FHUS|Plans_Procedures/Pro_INTRALINK_Users_Guide/NCSX-GUID-PRO_00-dF.doc FHUS|Plans_Procedures/Pro_INTRALINK_Users_Guide/NCSX-GUID-PRO_00-dF.doc FHUS|Plans_Procedures/Pro_INTRALINK_Users_Guide/NCSX-GUID-PRO_00-dF.doc FHUS|Plans_Procedures/Pro_INTRALINK_Users_Guide/NCSX-GUID-PRO_00-dF.doc FHUS|Plans_Procedures/Pro_INTRALINK_Users_Guide/NCSX-GUID-PRO_00-dF.doc FHUS|Plans_Procedures/Pro_INTRALINK_Users_Guide/NCSX-GUID-PRO_00-dF.doc FHUS|Plans_Procedures/Pro_INTRALINK_Users_Guide/NCSX-GUID-PRO_00-dF.doc FHUS|Plans_Procedures/Pro_INTRALINK_Users_Guide/NCSX-GUID-PRO_00-dF.doc FHUS|Plans_Procedures/Pro_INTRALINK_Users_Guide/NCSX-GUID-PRO_00-dF.doc FHUS|Plans_Procedures/Pro_INTRALINK_Users_Guide/NCSX-GUID-PRO_00-dF.doc FHUS|Plans_Procedures/Pro_INTRALINK_Users_Guide/NCSX-GUID-PRO_00-dF.doc FHUS|Plans_Procedures/Pro_INTRALINK_Users_Guide/NCSX-GUID-PRO_00-dF.doc FHUS|Plans_Procedures/Pro_INTRALINK_Users_Guide/NCSX-GUID-PRO_00-dF.doc FHUS|Plans_Procedures/Pro_INTRALINK_Users_Guide/NCSX-GUID-PRO_00-dF.doc FHUS|Plans_Procedures/Pro_INTRALINK_Users_Guide/NCSX-GUID-PRO_00-dF.doc FHUS|Plans_Procedures/Pro_INTRALINK_Users_Guide/NCSX-GUID-PRO_00-dF.doc FHUS|Plans_Procedures/Pro_INTRALINK_Users_Guide/NCSX-GUID-PRO_00-dF.doc FHUS|Plans_Procedures/Pro_INTRALINK_Users_Guide/NCSX-GUID-PRO_00-dF.doc FHUS|Plans_Procedures/Pro_INTRALINK_Users_Guide/NCSX-GUID-PRO_00-dF.doc FHUS|Plans_Procedures/Pro_INTRALINK_Users_Guide/NCSX-GUID-PRO_00-dF.doc FHUS|Plans_Procedures/Pro_INTRALINK_Users_Guide/NCSX-GUID-PRO_00-dF.doc FHUS|Plans_Procedures/Pro_INTRALINK_Users_Guide/NCSX-GUID-PRO_00-dF.doc FHUS|Plans_Procedures/Pro_INTRALINK_Users_Guide/NCSX-GUID-PRO_00-dF.doc FHUS|Plans_Procedures/Pro_INTRALINK_Users_Guide/NCSX-GUID-PRO_00-dF.doc FHUS|Plans_Procedures/Pro_INTRALINK_Users_Guide/NCSX-GUID-PRO_00-dF.doc FHUS|Plans_Procedures/Pro_INTRALINK_Users_Guide/NCSX-GUID-PRO_00-dF.doc FHUS|Plans_Procedures/Pro_INTRALINK_Users_Guide/NCSX-GUID-PRO_00-dF.doc FHUS|Plans_Procedures/Pro_INTRALINK_Users_Guide/NCSX-GUID-PRO_00-dF.doc FHUS|Plans_Procedures/Pro_INTRALINK_Users_Guide/NCSX-GUID-PRO_00-dF.doc FHUS|Plans_Procedures/Pro_INTRALINK_Users_Guide/NCSX-GUID-PRO_00-dF.doc FHUS|Plans_Procedures/Pro_INTRALINK_Users_Guide/NCSX-GUID-PRO_00-dF.doc FHUS|Plans_Procedures/Pro_INTRALINK_Users_Guide/NCSX-GUID-PRO_00-dF.doc FHUS|Plans_Procedures/Pro_INTRALINK_Users_Guide/NCSX-GUID-PRO_00-dF.doc FHUS|Plans_Procedures/Pro_INTRALINK_Users_Guide/NCSX-GUID-PRO_00-dF.doc FHUS|Plans_Procedures/Pro_INTRALINK_Users_Guide/NCSX-GUID-PRO_00-dF.doc FHUS|Plans_Procedures/Pro_INTRALINK_Users_Guide/NCSX-GUID-PRO_00-dF.doc FHUS|Plans_Procedures/Pro_INTRALINK_Users_Guide/NCSX-GUID-PRO_00-dF.doc FHUS|Plans_Procedures/Pro_INTRALINK_Users_Guide/NCSX-GUID-PRO_00-dF.doc FHUS|Plans_Procedures/Pro_INTRALINK_Users_Guide/NCSX-GUID-PRO_00-dF.doc FHUS|Plans_Procedures/Pro_INTRALINK_Users_Guide/NCSX-GUID-PRO_00-dF.doc FHUS|Plans_Procedures/Pro_INTRALINK_Users_Guide/NCSX-GUID-PRO_00-dF.doc FHUS|Plans_Procedures/Pro_INTRALINK_Users_Guide/NCSX-GUID-PRO_00-dF.doc FHUS|Plans_Procedures/Pro_INTRALINK_Users_Guide/NCSX-GUID-PRO_00-dF.doc FHUS|Plans_Procedures/Pro_INTRALINK_Users_Guide/NCSX-GUID-PRO_00-dF.doc FHUS|Plans_Procedures/Pro_INTRALINK_Users_Guide/NCSX-GUID-PRO_00-dF.doc FHUS|Plans_Procedures/Pro_INTRALINK_Users_Guide/NCSX-GUID-PRO_00-dF.doc FHUS|Plans_Procedures/Pro_INTRALINK_Users_Guide/NCSX-GUID-PRO_00-dF.doc FHUS|Plans_Procedures/Pro_INTRALINK_Users_Guide/NCSX-GUID-PRO_00-dF.doc FHUS|Plans_Procedures/Pro_INTRALINK_Users_Guide/NCSX-GUID-PRO_00-dF.doc FHUS|Plans_Procedures/Pro_INTRALINK_Users_Guide/NCSX-GUID-PRO_00-dF.doc FHUS|Plans_Procedures/Pro_INTRALINK_Users_Guide/NCSX-GUID-PRO_00-dF.doc FHUS|Plans_Procedures/Pro_INTRALINK_Users_Guide/NCSX-GUID-PRO_00-dF.doc FHUS|Plans_Procedures/Pro_INTRALINK_Users_Guide/NCSX-GUID-PRO_00-dF.doc FHUS|Plans_Procedures/Pro_INTRALINK_Users_Guide/NCSX-GUID-PRO_00-dF.doc FHUS|Plans_Procedures/Pro_INTRALINK_Users_Guide/NCSX-GUID-PRO_00-dF.doc FHUS|Plans_Procedures/Pro_INTRALINK_Users_Guide/NCSX-GUID-PRO_00-dF.doc FHUS|Plans_Procedures/Pro_INTRALINK_Users_Guide/NCSX-GUID-PRO_00-dF.doc FHUS|Plans_Procedures/Pro_INTRALINK_Users_Guide/NCSX-GUID-PRO_00-dF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lans_Procedures/Pro_INTRALINK_Users_Guide/NCSX-GUID-PRO_00-dF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