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3 17:3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Aug 2003 17:3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3 17:3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7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CSX-GUID-PRO_00-signed.doc H|NCSX-GUID-PRO_00-signed.doc H|NCSX-GUID-PRO_00-signed.doc H|NCSX-GUID-PRO_00-signed.doc H|NCSX-GUID-PRO_00-signed.doc H|NCSX-GUID-PRO_00-signed.doc H|NCSX-GUID-PRO_00-signed.doc H|NCSX-GUID-PRO_00-signed.doc H|NCSX-GUID-PRO_00-signed.doc H|NCSX-GUID-PRO_00-signed.doc H|NCSX-GUID-PRO_00-signed.doc H|NCSX-GUID-PRO_00-signed.doc H|NCSX-GUID-PRO_00-signed.doc H|NCSX-GUID-PRO_00-signed.doc H|NCSX-GUID-PRO_00-signed.doc H|NCSX-GUID-PRO_00-signed.doc H|NCSX-GUID-PRO_00-signed.doc H|NCSX-GUID-PRO_00-signed.doc H|NCSX-GUID-PRO_00-signed.doc H|NCSX-GUID-PRO_00-signed.doc H|NCSX-GUID-PRO_00-signed.doc H|NCSX-GUID-PRO_00-signed.doc H|NCSX-GUID-PRO_00-signed.doc H|NCSX-GUID-PRO_00-signed.doc H|NCSX-GUID-PRO_00-signed.doc H|NCSX-GUID-PRO_00-signed.doc H|NCSX-GUID-PRO_00-signed.doc H|NCSX-GUID-PRO_00-signed.doc H|NCSX-GUID-PRO_00-signed.doc H|NCSX-GUID-PRO_00-signed.doc H|NCSX-GUID-PRO_00-signed.doc H|NCSX-GUID-PRO_00-signed.doc H|NCSX-GUID-PRO_00-signed.doc H|NCSX-GUID-PRO_00-signed.doc H|NCSX-GUID-PRO_00-signed.doc H|NCSX-GUID-PRO_00-signed.doc H|NCSX-GUID-PRO_00-signed.doc H|NCSX-GUID-PRO_00-signed.doc H|NCSX-GUID-PRO_00-signed.doc H|NCSX-GUID-PRO_00-signed.doc H|NCSX-GUID-PRO_00-signed.doc H|NCSX-GUID-PRO_00-signed.doc H|NCSX-GUID-PRO_00-signed.doc H|NCSX-GUID-PRO_00-signed.doc H|NCSX-GUID-PRO_00-signed.doc H|NCSX-GUID-PRO_00-signed.doc H|NCSX-GUID-PRO_00-signed.doc H|NCSX-GUID-PRO_00-sign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 FHUS|Plans_Procedures/Pro_INTRALINK_Users_Guide/NCSX-GUID-PRO_00-sign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07A7F1F-1DD4-4E5D-A5D2-9C4D25F5BEB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ns_Procedures/Pro_INTRALINK_Users_Guide/NCSX-GUID-PRO_00-signed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