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2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 H|NCSX-GUIDdC_J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 FHUS|Plans_Procedures/Pro_INTRALINK_Users_Guide/NCSX-GUIDdC_J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C5DBAE-C832-4EB2-82E1-6E62728A1E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ro_INTRALINK_Users_Guide/NCSX-GUIDdC_JA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