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un 2004 18:2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lans_Procedures/NCSX_Procedure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