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Action Items for Engineering</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4</w:t>
        <w:tab/>
        <w:t>Estimate ripple effects on magnetic diagnostics and equilibrium field perturb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First plasma metrics have been removed from the GRD. They should be picked up in the IST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Follow up with appropriate PPPL Departments to secure agreements on external interfaces and associated responsibiliti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8</w:t>
        <w:tab/>
        <w:t>Assess power supply implications of loop voltage requirements (3V, upgradeable to 5V).</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w:t>
        <w:tab/>
        <w:t>Disposition. (Streamline requirements at the back)</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6</w:t>
        <w:tab/>
        <w:t>What analyses are needed to implement new seismic requirem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9</w:t>
        <w:tab/>
        <w:t>Same as  #1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0, 31  Metrology requirement needs implementation pl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w:t>
        <w:tab/>
        <w:t>Assess implications of new requirement on lifetime number of bakeout cycl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4</w:t>
        <w:tab/>
        <w:t>Review proposed disposi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5</w:t>
        <w:tab/>
        <w:t>Assess implications of requirement for 1000V bias on first wall sec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8</w:t>
        <w:tab/>
        <w:t>Assess implications of new requirement to position the machine high enough that eddy currents in the ground plane are not a proble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9</w:t>
        <w:tab/>
        <w:t>Disposition. (Update the Requirements Allocation Matrix and Requirements Verification Matrix.)</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0</w:t>
        <w:tab/>
        <w:t>Assess implications of new requirement on vacuum vessel weight-carrying capac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jc w:val="center"/>
        <w:rPr>
          <w:rFonts w:ascii="Times" w:hAnsi="Times" w:cs="Times"/>
          <w:b/>
          <w:b/>
        </w:rPr>
      </w:pPr>
      <w:r>
        <w:rPr>
          <w:rFonts w:cs="Times" w:ascii="Times" w:hAnsi="Times"/>
          <w:b/>
        </w:rPr>
        <w:t>Action Items for Physic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6</w:t>
        <w:tab/>
        <w:t>Determine the rise time for beta in the 1.2 T scenari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7, 51  Assess implications of changes in the reference scenarios.</w:t>
      </w:r>
      <w:r>
        <w:br w:type="page"/>
      </w:r>
    </w:p>
    <w:p>
      <w:pPr>
        <w:pStyle w:val="Footer"/>
        <w:numPr>
          <w:ilvl w:val="0"/>
          <w:numId w:val="0"/>
        </w:numP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151637580"/>
            <w:bookmarkStart w:id="1" w:name="__Fieldmark__0_215163758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151637580"/>
            <w:bookmarkStart w:id="3" w:name="__Fieldmark__1_2151637580"/>
            <w:bookmarkEnd w:id="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151637580"/>
            <w:bookmarkStart w:id="5" w:name="__Fieldmark__2_2151637580"/>
            <w:bookmarkEnd w:id="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151637580"/>
            <w:bookmarkStart w:id="7" w:name="__Fieldmark__3_2151637580"/>
            <w:bookmarkEnd w:id="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2151637580"/>
            <w:bookmarkStart w:id="9" w:name="__Fieldmark__4_2151637580"/>
            <w:bookmarkEnd w:id="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2151637580"/>
            <w:bookmarkStart w:id="11" w:name="__Fieldmark__5_2151637580"/>
            <w:bookmarkEnd w:id="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2151637580"/>
            <w:bookmarkStart w:id="13" w:name="__Fieldmark__6_2151637580"/>
            <w:bookmarkEnd w:id="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2151637580"/>
            <w:bookmarkStart w:id="15" w:name="__Fieldmark__7_2151637580"/>
            <w:bookmarkEnd w:id="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2151637580"/>
            <w:bookmarkStart w:id="17" w:name="__Fieldmark__8_2151637580"/>
            <w:bookmarkEnd w:id="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2151637580"/>
            <w:bookmarkStart w:id="19" w:name="__Fieldmark__9_2151637580"/>
            <w:bookmarkEnd w:id="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2151637580"/>
            <w:bookmarkStart w:id="21" w:name="__Fieldmark__10_2151637580"/>
            <w:bookmarkEnd w:id="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2151637580"/>
            <w:bookmarkStart w:id="23" w:name="__Fieldmark__11_2151637580"/>
            <w:bookmarkEnd w:id="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2151637580"/>
            <w:bookmarkStart w:id="25" w:name="__Fieldmark__12_2151637580"/>
            <w:bookmarkEnd w:id="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rPr/>
            </w:pPr>
            <w:r>
              <w:rPr>
                <w:rFonts w:cs="Arial" w:ascii="Arial" w:hAnsi="Arial"/>
                <w:sz w:val="22"/>
              </w:rPr>
              <w:t xml:space="preserve">Page 9, Requirements Para c) “Longest lived eddy current in conducting structures shall be &lt;20ms”. Does this mean </w:t>
            </w:r>
            <w:r>
              <w:rPr>
                <w:rFonts w:cs="Arial" w:ascii="Arial" w:hAnsi="Arial"/>
                <w:sz w:val="22"/>
                <w:u w:val="single"/>
              </w:rPr>
              <w:t>all</w:t>
            </w:r>
            <w:r>
              <w:rPr>
                <w:rFonts w:cs="Arial" w:ascii="Arial" w:hAnsi="Arial"/>
                <w:sz w:val="22"/>
              </w:rPr>
              <w:t xml:space="preserve"> structures in the Test Cell? How far out? Electrical breaks?</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L. Dudek_____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__</w:t>
            </w:r>
            <w:r>
              <w:rPr>
                <w:rFonts w:cs="Arial" w:ascii="Arial" w:hAnsi="Arial"/>
                <w:caps/>
                <w:sz w:val="16"/>
                <w:u w:val="single"/>
              </w:rPr>
              <w:t>F.O.M.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29"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larified. The 20 ms requirements applies to everything outside the vacuum vessel and inside the cryostat. The electrical breaks requirement applies to everything inside the cryostat except the vacuum vessel and coils. The cryostat boundary is chosen for simplicity. </w:t>
            </w:r>
            <w:r>
              <w:rPr>
                <w:rFonts w:cs="Arial" w:ascii="Arial" w:hAnsi="Arial"/>
                <w:b/>
                <w:sz w:val="22"/>
              </w:rPr>
              <w:t>Affects 3.2.1.5.2</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sz w:val="22"/>
                <w:u w:val="single"/>
              </w:rPr>
              <w:t>J. Schmidt</w:t>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2151637580"/>
            <w:bookmarkStart w:id="27" w:name="__Fieldmark__13_2151637580"/>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2151637580"/>
            <w:bookmarkStart w:id="29" w:name="__Fieldmark__14_2151637580"/>
            <w:bookmarkEnd w:id="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2151637580"/>
            <w:bookmarkStart w:id="31" w:name="__Fieldmark__15_2151637580"/>
            <w:bookmarkEnd w:id="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2151637580"/>
            <w:bookmarkStart w:id="33" w:name="__Fieldmark__16_2151637580"/>
            <w:bookmarkEnd w:id="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2151637580"/>
            <w:bookmarkStart w:id="35" w:name="__Fieldmark__17_2151637580"/>
            <w:bookmarkEnd w:id="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2151637580"/>
            <w:bookmarkStart w:id="37" w:name="__Fieldmark__18_2151637580"/>
            <w:bookmarkEnd w:id="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2151637580"/>
            <w:bookmarkStart w:id="39" w:name="__Fieldmark__19_2151637580"/>
            <w:bookmarkEnd w:id="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2151637580"/>
            <w:bookmarkStart w:id="41" w:name="__Fieldmark__20_2151637580"/>
            <w:bookmarkEnd w:id="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2151637580"/>
            <w:bookmarkStart w:id="43" w:name="__Fieldmark__21_2151637580"/>
            <w:bookmarkEnd w:id="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2151637580"/>
            <w:bookmarkStart w:id="45" w:name="__Fieldmark__22_2151637580"/>
            <w:bookmarkEnd w:id="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2151637580"/>
            <w:bookmarkStart w:id="47" w:name="__Fieldmark__23_2151637580"/>
            <w:bookmarkEnd w:id="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2151637580"/>
            <w:bookmarkStart w:id="49" w:name="__Fieldmark__24_2151637580"/>
            <w:bookmarkEnd w:id="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2151637580"/>
            <w:bookmarkStart w:id="51" w:name="__Fieldmark__25_2151637580"/>
            <w:bookmarkEnd w:id="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pPr>
            <w:r>
              <w:rPr>
                <w:rFonts w:cs="Arial" w:ascii="Arial" w:hAnsi="Arial"/>
                <w:sz w:val="22"/>
              </w:rPr>
              <w:t xml:space="preserve">Page 20 para 3.3.1.1 Magnetic Permeability  </w:t>
            </w:r>
            <w:r>
              <w:rPr>
                <w:rFonts w:eastAsia="Symbol" w:cs="Symbol" w:ascii="Symbol" w:hAnsi="Symbol"/>
                <w:sz w:val="22"/>
                <w:u w:val="single"/>
              </w:rPr>
              <w:t></w:t>
            </w:r>
            <w:r>
              <w:rPr>
                <w:rFonts w:cs="Arial" w:ascii="Arial" w:hAnsi="Arial"/>
                <w:sz w:val="22"/>
              </w:rPr>
              <w:t>&lt;1.02 to how far out from machine?</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L.Dudek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w:t>
            </w:r>
            <w:r>
              <w:rPr>
                <w:rFonts w:cs="Arial" w:ascii="Arial" w:hAnsi="Arial"/>
                <w:caps/>
                <w:sz w:val="16"/>
                <w:u w:val="single"/>
              </w:rPr>
              <w:t>F.O.M.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Everything inside the cryostat. </w:t>
            </w:r>
            <w:r>
              <w:rPr>
                <w:rFonts w:cs="Arial" w:ascii="Arial" w:hAnsi="Arial"/>
                <w:b/>
                <w:sz w:val="22"/>
              </w:rPr>
              <w:t>Affects 3.3.1.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 xml:space="preserve"> 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2151637580"/>
            <w:bookmarkStart w:id="53" w:name="__Fieldmark__26_2151637580"/>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2151637580"/>
            <w:bookmarkStart w:id="55" w:name="__Fieldmark__27_2151637580"/>
            <w:bookmarkEnd w:id="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2151637580"/>
            <w:bookmarkStart w:id="57" w:name="__Fieldmark__28_2151637580"/>
            <w:bookmarkEnd w:id="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2151637580"/>
            <w:bookmarkStart w:id="59" w:name="__Fieldmark__29_2151637580"/>
            <w:bookmarkEnd w:id="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2151637580"/>
            <w:bookmarkStart w:id="61" w:name="__Fieldmark__30_2151637580"/>
            <w:bookmarkEnd w:id="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2151637580"/>
            <w:bookmarkStart w:id="63" w:name="__Fieldmark__31_2151637580"/>
            <w:bookmarkEnd w:id="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2151637580"/>
            <w:bookmarkStart w:id="65" w:name="__Fieldmark__32_2151637580"/>
            <w:bookmarkEnd w:id="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2151637580"/>
            <w:bookmarkStart w:id="67" w:name="__Fieldmark__33_2151637580"/>
            <w:bookmarkEnd w:id="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2151637580"/>
            <w:bookmarkStart w:id="69" w:name="__Fieldmark__34_2151637580"/>
            <w:bookmarkEnd w:id="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2151637580"/>
            <w:bookmarkStart w:id="71" w:name="__Fieldmark__35_2151637580"/>
            <w:bookmarkEnd w:id="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2151637580"/>
            <w:bookmarkStart w:id="73" w:name="__Fieldmark__36_2151637580"/>
            <w:bookmarkEnd w:id="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2151637580"/>
            <w:bookmarkStart w:id="75" w:name="__Fieldmark__37_2151637580"/>
            <w:bookmarkEnd w:id="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2151637580"/>
            <w:bookmarkStart w:id="77" w:name="__Fieldmark__38_2151637580"/>
            <w:bookmarkEnd w:id="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t xml:space="preserve">Clarify that radial position reqt does not imply a reqt for PRC to handle 16 cm </w:t>
            </w:r>
            <w:r>
              <w:rPr>
                <w:rFonts w:cs="Arial" w:ascii="Arial" w:hAnsi="Arial"/>
                <w:color w:val="0000FF"/>
                <w:sz w:val="22"/>
              </w:rPr>
              <w:t>……?…..</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R. Hawryluk</w:t>
              <w:tab/>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Added clarification. </w:t>
            </w:r>
            <w:r>
              <w:rPr>
                <w:rFonts w:cs="Arial" w:ascii="Arial" w:hAnsi="Arial"/>
                <w:b/>
                <w:sz w:val="22"/>
              </w:rPr>
              <w:t>Affects 3.2.1.5.3.4.5.</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9_2151637580"/>
            <w:bookmarkStart w:id="79" w:name="__Fieldmark__39_2151637580"/>
            <w:bookmarkEnd w:id="7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40_2151637580"/>
            <w:bookmarkStart w:id="81" w:name="__Fieldmark__40_2151637580"/>
            <w:bookmarkEnd w:id="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41_2151637580"/>
            <w:bookmarkStart w:id="83" w:name="__Fieldmark__41_2151637580"/>
            <w:bookmarkEnd w:id="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42_2151637580"/>
            <w:bookmarkStart w:id="85" w:name="__Fieldmark__42_2151637580"/>
            <w:bookmarkEnd w:id="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43_2151637580"/>
            <w:bookmarkStart w:id="87" w:name="__Fieldmark__43_2151637580"/>
            <w:bookmarkEnd w:id="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44_2151637580"/>
            <w:bookmarkStart w:id="89" w:name="__Fieldmark__44_2151637580"/>
            <w:bookmarkEnd w:id="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45_2151637580"/>
            <w:bookmarkStart w:id="91" w:name="__Fieldmark__45_2151637580"/>
            <w:bookmarkEnd w:id="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46_2151637580"/>
            <w:bookmarkStart w:id="93" w:name="__Fieldmark__46_2151637580"/>
            <w:bookmarkEnd w:id="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47_2151637580"/>
            <w:bookmarkStart w:id="95" w:name="__Fieldmark__47_2151637580"/>
            <w:bookmarkEnd w:id="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 w:name="__Fieldmark__48_2151637580"/>
            <w:bookmarkStart w:id="97" w:name="__Fieldmark__48_2151637580"/>
            <w:bookmarkEnd w:id="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49_2151637580"/>
            <w:bookmarkStart w:id="99" w:name="__Fieldmark__49_2151637580"/>
            <w:bookmarkEnd w:id="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50_2151637580"/>
            <w:bookmarkStart w:id="101" w:name="__Fieldmark__50_2151637580"/>
            <w:bookmarkEnd w:id="1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51_2151637580"/>
            <w:bookmarkStart w:id="103" w:name="__Fieldmark__51_2151637580"/>
            <w:bookmarkEnd w:id="1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Define power supply coil current ripple.</w:t>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R. Hawryluk</w:t>
              <w:tab/>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that there needs to be a limit, to keep ripple from interfering with equilibrum measurements or control. </w:t>
            </w:r>
            <w:r>
              <w:rPr>
                <w:rFonts w:cs="Arial" w:ascii="Arial" w:hAnsi="Arial"/>
                <w:b/>
                <w:sz w:val="22"/>
              </w:rPr>
              <w:t>Affects 3.2.1.5.3.7.</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5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52_2151637580"/>
            <w:bookmarkStart w:id="105" w:name="__Fieldmark__52_2151637580"/>
            <w:bookmarkEnd w:id="10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53_2151637580"/>
            <w:bookmarkStart w:id="107" w:name="__Fieldmark__53_2151637580"/>
            <w:bookmarkEnd w:id="1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54_2151637580"/>
            <w:bookmarkStart w:id="109" w:name="__Fieldmark__54_2151637580"/>
            <w:bookmarkEnd w:id="1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55_2151637580"/>
            <w:bookmarkStart w:id="111" w:name="__Fieldmark__55_2151637580"/>
            <w:bookmarkEnd w:id="1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56_2151637580"/>
            <w:bookmarkStart w:id="113" w:name="__Fieldmark__56_2151637580"/>
            <w:bookmarkEnd w:id="1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57_2151637580"/>
            <w:bookmarkStart w:id="115" w:name="__Fieldmark__57_2151637580"/>
            <w:bookmarkEnd w:id="1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58_2151637580"/>
            <w:bookmarkStart w:id="117" w:name="__Fieldmark__58_2151637580"/>
            <w:bookmarkEnd w:id="1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59_2151637580"/>
            <w:bookmarkStart w:id="119" w:name="__Fieldmark__59_2151637580"/>
            <w:bookmarkEnd w:id="1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60_2151637580"/>
            <w:bookmarkStart w:id="121" w:name="__Fieldmark__60_2151637580"/>
            <w:bookmarkEnd w:id="1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61_2151637580"/>
            <w:bookmarkStart w:id="123" w:name="__Fieldmark__61_2151637580"/>
            <w:bookmarkEnd w:id="1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62_2151637580"/>
            <w:bookmarkStart w:id="125" w:name="__Fieldmark__62_2151637580"/>
            <w:bookmarkEnd w:id="1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63_2151637580"/>
            <w:bookmarkStart w:id="127" w:name="__Fieldmark__63_2151637580"/>
            <w:bookmarkEnd w:id="1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 w:name="__Fieldmark__64_2151637580"/>
            <w:bookmarkStart w:id="129" w:name="__Fieldmark__64_2151637580"/>
            <w:bookmarkEnd w:id="1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pPr>
            <w:r>
              <w:rPr>
                <w:rFonts w:cs="Arial" w:ascii="Arial" w:hAnsi="Arial"/>
                <w:sz w:val="22"/>
              </w:rPr>
              <w:t>Global leak rate of 1 x 10</w:t>
            </w:r>
            <w:r>
              <w:rPr>
                <w:rFonts w:cs="Arial" w:ascii="Arial" w:hAnsi="Arial"/>
                <w:sz w:val="22"/>
                <w:vertAlign w:val="superscript"/>
              </w:rPr>
              <w:t>-5</w:t>
            </w:r>
            <w:r>
              <w:rPr>
                <w:rFonts w:cs="Arial" w:ascii="Arial" w:hAnsi="Arial"/>
                <w:sz w:val="22"/>
              </w:rPr>
              <w:t xml:space="preserve"> t</w:t>
            </w:r>
            <w:r>
              <w:rPr>
                <w:rFonts w:cs="ZapfChancery" w:ascii="ZapfChancery" w:hAnsi="ZapfChancery"/>
                <w:sz w:val="22"/>
              </w:rPr>
              <w:t>l</w:t>
            </w:r>
            <w:r>
              <w:rPr>
                <w:rFonts w:cs="Arial" w:ascii="Arial" w:hAnsi="Arial"/>
                <w:sz w:val="22"/>
              </w:rPr>
              <w:t xml:space="preserve">/sec is hard to meet and an   increase by a factor of </w:t>
            </w:r>
            <w:r>
              <w:rPr>
                <w:rFonts w:cs="Arial" w:ascii="Arial" w:hAnsi="Arial"/>
                <w:color w:val="0000FF"/>
                <w:sz w:val="22"/>
              </w:rPr>
              <w:t>l</w:t>
            </w:r>
            <w:r>
              <w:rPr>
                <w:rFonts w:cs="Arial" w:ascii="Arial" w:hAnsi="Arial"/>
                <w:sz w:val="22"/>
              </w:rPr>
              <w:t xml:space="preserve"> 3</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R. Hawryluk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Concur. Increase leak rate to 2</w:t>
            </w:r>
            <w:r>
              <w:rPr>
                <w:rFonts w:eastAsia="Symbol" w:cs="Symbol" w:ascii="Symbol" w:hAnsi="Symbol"/>
                <w:sz w:val="22"/>
              </w:rPr>
              <w:t></w:t>
            </w:r>
            <w:r>
              <w:rPr>
                <w:rFonts w:cs="Arial" w:ascii="Arial" w:hAnsi="Arial"/>
                <w:sz w:val="22"/>
              </w:rPr>
              <w:t>10</w:t>
            </w:r>
            <w:r>
              <w:rPr>
                <w:rFonts w:cs="Arial" w:ascii="Arial" w:hAnsi="Arial"/>
                <w:sz w:val="22"/>
                <w:vertAlign w:val="superscript"/>
              </w:rPr>
              <w:t>5</w:t>
            </w:r>
            <w:r>
              <w:rPr>
                <w:rFonts w:cs="Arial" w:ascii="Arial" w:hAnsi="Arial"/>
                <w:sz w:val="22"/>
              </w:rPr>
              <w:t xml:space="preserve"> torr</w:t>
              <w:noBreakHyphen/>
              <w:t>l/s. With our 2,600 l/s of pumping, that leak rate is still compatible with the base pressure requirement of 1</w:t>
            </w:r>
            <w:r>
              <w:rPr>
                <w:rFonts w:eastAsia="Symbol" w:cs="Symbol" w:ascii="Symbol" w:hAnsi="Symbol"/>
                <w:sz w:val="22"/>
              </w:rPr>
              <w:t></w:t>
            </w:r>
            <w:r>
              <w:rPr>
                <w:rFonts w:cs="Arial" w:ascii="Arial" w:hAnsi="Arial"/>
                <w:sz w:val="22"/>
              </w:rPr>
              <w:t>10</w:t>
            </w:r>
            <w:r>
              <w:rPr>
                <w:rFonts w:cs="Arial" w:ascii="Arial" w:hAnsi="Arial"/>
                <w:sz w:val="22"/>
                <w:vertAlign w:val="superscript"/>
              </w:rPr>
              <w:t>8</w:t>
            </w:r>
            <w:r>
              <w:rPr>
                <w:rFonts w:cs="Arial" w:ascii="Arial" w:hAnsi="Arial"/>
                <w:sz w:val="22"/>
              </w:rPr>
              <w:t xml:space="preserve"> torr and some margin. </w:t>
            </w:r>
            <w:r>
              <w:rPr>
                <w:rFonts w:cs="Arial" w:ascii="Arial" w:hAnsi="Arial"/>
                <w:b/>
                <w:sz w:val="22"/>
              </w:rPr>
              <w:t>Affects 3.2.1.2.2.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 w:name="__Fieldmark__65_2151637580"/>
            <w:bookmarkStart w:id="131" w:name="__Fieldmark__65_2151637580"/>
            <w:bookmarkEnd w:id="1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 w:name="__Fieldmark__66_2151637580"/>
            <w:bookmarkStart w:id="133" w:name="__Fieldmark__66_2151637580"/>
            <w:bookmarkEnd w:id="1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 w:name="__Fieldmark__67_2151637580"/>
            <w:bookmarkStart w:id="135" w:name="__Fieldmark__67_2151637580"/>
            <w:bookmarkEnd w:id="1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6" w:name="__Fieldmark__68_2151637580"/>
            <w:bookmarkStart w:id="137" w:name="__Fieldmark__68_2151637580"/>
            <w:bookmarkEnd w:id="1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8" w:name="__Fieldmark__69_2151637580"/>
            <w:bookmarkStart w:id="139" w:name="__Fieldmark__69_2151637580"/>
            <w:bookmarkEnd w:id="1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0" w:name="__Fieldmark__70_2151637580"/>
            <w:bookmarkStart w:id="141" w:name="__Fieldmark__70_2151637580"/>
            <w:bookmarkEnd w:id="1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2" w:name="__Fieldmark__71_2151637580"/>
            <w:bookmarkStart w:id="143" w:name="__Fieldmark__71_2151637580"/>
            <w:bookmarkEnd w:id="1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4" w:name="__Fieldmark__72_2151637580"/>
            <w:bookmarkStart w:id="145" w:name="__Fieldmark__72_2151637580"/>
            <w:bookmarkEnd w:id="1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6" w:name="__Fieldmark__73_2151637580"/>
            <w:bookmarkStart w:id="147" w:name="__Fieldmark__73_2151637580"/>
            <w:bookmarkEnd w:id="1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8" w:name="__Fieldmark__74_2151637580"/>
            <w:bookmarkStart w:id="149" w:name="__Fieldmark__74_2151637580"/>
            <w:bookmarkEnd w:id="1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0" w:name="__Fieldmark__75_2151637580"/>
            <w:bookmarkStart w:id="151" w:name="__Fieldmark__75_2151637580"/>
            <w:bookmarkEnd w:id="1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2" w:name="__Fieldmark__76_2151637580"/>
            <w:bookmarkStart w:id="153" w:name="__Fieldmark__76_2151637580"/>
            <w:bookmarkEnd w:id="1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4" w:name="__Fieldmark__77_2151637580"/>
            <w:bookmarkStart w:id="155" w:name="__Fieldmark__77_2151637580"/>
            <w:bookmarkEnd w:id="1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29" w:hanging="0"/>
              <w:rPr>
                <w:rFonts w:ascii="Arial" w:hAnsi="Arial" w:cs="Arial"/>
                <w:sz w:val="22"/>
              </w:rPr>
            </w:pPr>
            <w:r>
              <w:rPr>
                <w:rFonts w:cs="Arial" w:ascii="Arial" w:hAnsi="Arial"/>
                <w:sz w:val="22"/>
              </w:rPr>
              <w:t>The GRD should focus on project requirements and not on first plasma requirements, which should be documented at a higher level elsewhere. The level of detail in the PEP is applicable for the high level milestone.</w:t>
            </w:r>
          </w:p>
          <w:p>
            <w:pPr>
              <w:pStyle w:val="Normal"/>
              <w:tabs>
                <w:tab w:val="clear" w:pos="720"/>
                <w:tab w:val="left" w:pos="2580" w:leader="none"/>
              </w:tabs>
              <w:ind w:right="119"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R. Hawryluk</w:t>
              <w:tab/>
              <w:t>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Remove them from the GRD, and capture them in the Integrated Systems Test Plan. </w:t>
            </w:r>
            <w:r>
              <w:rPr>
                <w:rFonts w:cs="Arial" w:ascii="Arial" w:hAnsi="Arial"/>
                <w:b/>
                <w:sz w:val="22"/>
              </w:rPr>
              <w:t>Affects 3.1.2, 3.2.1.1, 3.2.1.2.2.1, 3.2.1.5.3.3.2, 3.2.1.5.6.1.1, 3.2.1.5.9.</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29"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7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6" w:name="__Fieldmark__78_2151637580"/>
            <w:bookmarkStart w:id="157" w:name="__Fieldmark__78_2151637580"/>
            <w:bookmarkEnd w:id="1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8" w:name="__Fieldmark__79_2151637580"/>
            <w:bookmarkStart w:id="159" w:name="__Fieldmark__79_2151637580"/>
            <w:bookmarkEnd w:id="1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0" w:name="__Fieldmark__80_2151637580"/>
            <w:bookmarkStart w:id="161" w:name="__Fieldmark__80_2151637580"/>
            <w:bookmarkEnd w:id="1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2" w:name="__Fieldmark__81_2151637580"/>
            <w:bookmarkStart w:id="163" w:name="__Fieldmark__81_2151637580"/>
            <w:bookmarkEnd w:id="1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4" w:name="__Fieldmark__82_2151637580"/>
            <w:bookmarkStart w:id="165" w:name="__Fieldmark__82_2151637580"/>
            <w:bookmarkEnd w:id="1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6" w:name="__Fieldmark__83_2151637580"/>
            <w:bookmarkStart w:id="167" w:name="__Fieldmark__83_2151637580"/>
            <w:bookmarkEnd w:id="1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8" w:name="__Fieldmark__84_2151637580"/>
            <w:bookmarkStart w:id="169" w:name="__Fieldmark__84_2151637580"/>
            <w:bookmarkEnd w:id="1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85_2151637580"/>
            <w:bookmarkStart w:id="171" w:name="__Fieldmark__85_2151637580"/>
            <w:bookmarkEnd w:id="1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2" w:name="__Fieldmark__86_2151637580"/>
            <w:bookmarkStart w:id="173" w:name="__Fieldmark__86_2151637580"/>
            <w:bookmarkEnd w:id="1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4" w:name="__Fieldmark__87_2151637580"/>
            <w:bookmarkStart w:id="175" w:name="__Fieldmark__87_2151637580"/>
            <w:bookmarkEnd w:id="1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6" w:name="__Fieldmark__88_2151637580"/>
            <w:bookmarkStart w:id="177" w:name="__Fieldmark__88_2151637580"/>
            <w:bookmarkEnd w:id="1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8" w:name="__Fieldmark__89_2151637580"/>
            <w:bookmarkStart w:id="179" w:name="__Fieldmark__89_2151637580"/>
            <w:bookmarkEnd w:id="1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0" w:name="__Fieldmark__90_2151637580"/>
            <w:bookmarkStart w:id="181" w:name="__Fieldmark__90_2151637580"/>
            <w:bookmarkEnd w:id="1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b/>
                <w:b/>
                <w:caps/>
                <w:sz w:val="20"/>
              </w:rPr>
            </w:pPr>
            <w:r>
              <w:rPr>
                <w:rFonts w:cs="Arial" w:ascii="Arial" w:hAnsi="Arial"/>
                <w:b/>
                <w:caps/>
                <w:sz w:val="20"/>
              </w:rPr>
              <w:t>Comment/Concern/Recommendation</w:t>
            </w:r>
          </w:p>
          <w:p>
            <w:pPr>
              <w:pStyle w:val="Normal"/>
              <w:ind w:right="-341" w:hanging="0"/>
              <w:rPr>
                <w:rFonts w:ascii="Arial" w:hAnsi="Arial" w:cs="Arial"/>
                <w:b/>
                <w:b/>
                <w:caps/>
                <w:sz w:val="22"/>
              </w:rPr>
            </w:pPr>
            <w:r>
              <w:rPr>
                <w:rFonts w:cs="Arial" w:ascii="Arial" w:hAnsi="Arial"/>
                <w:b/>
                <w:caps/>
                <w:sz w:val="22"/>
              </w:rPr>
            </w:r>
          </w:p>
          <w:p>
            <w:pPr>
              <w:pStyle w:val="Normal"/>
              <w:ind w:right="119" w:hanging="0"/>
              <w:rPr>
                <w:rFonts w:ascii="Arial" w:hAnsi="Arial" w:cs="Arial"/>
                <w:sz w:val="22"/>
              </w:rPr>
            </w:pPr>
            <w:r>
              <w:rPr>
                <w:rFonts w:cs="Arial" w:ascii="Arial" w:hAnsi="Arial"/>
                <w:sz w:val="22"/>
              </w:rPr>
              <w:t>Remove “Voltage isolation…” sentence under electrical grounding. Should RF shielding also be addressed in the Grounding Spec?</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W. Reiersen</w:t>
              <w:tab/>
              <w:t>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M.E.D</w:t>
            </w:r>
            <w:r>
              <w:rPr>
                <w:rFonts w:cs="Arial" w:ascii="Arial" w:hAnsi="Arial"/>
                <w:caps/>
                <w:sz w:val="16"/>
              </w:rPr>
              <w:t>.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H. Neilson and S. Ramakrishnan). </w:t>
            </w:r>
            <w:r>
              <w:rPr>
                <w:rFonts w:cs="Arial" w:ascii="Arial" w:hAnsi="Arial"/>
                <w:b/>
                <w:sz w:val="22"/>
              </w:rPr>
              <w:t>Affects 3.3.2.1 and Deletes 3.3.2.2.</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2" w:name="__Fieldmark__91_2151637580"/>
            <w:bookmarkStart w:id="183" w:name="__Fieldmark__91_2151637580"/>
            <w:bookmarkEnd w:id="18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4" w:name="__Fieldmark__92_2151637580"/>
            <w:bookmarkStart w:id="185" w:name="__Fieldmark__92_2151637580"/>
            <w:bookmarkEnd w:id="1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6" w:name="__Fieldmark__93_2151637580"/>
            <w:bookmarkStart w:id="187" w:name="__Fieldmark__93_2151637580"/>
            <w:bookmarkEnd w:id="1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8" w:name="__Fieldmark__94_2151637580"/>
            <w:bookmarkStart w:id="189" w:name="__Fieldmark__94_2151637580"/>
            <w:bookmarkEnd w:id="1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0" w:name="__Fieldmark__95_2151637580"/>
            <w:bookmarkStart w:id="191" w:name="__Fieldmark__95_2151637580"/>
            <w:bookmarkEnd w:id="1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2" w:name="__Fieldmark__96_2151637580"/>
            <w:bookmarkStart w:id="193" w:name="__Fieldmark__96_2151637580"/>
            <w:bookmarkEnd w:id="1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4" w:name="__Fieldmark__97_2151637580"/>
            <w:bookmarkStart w:id="195" w:name="__Fieldmark__97_2151637580"/>
            <w:bookmarkEnd w:id="1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6" w:name="__Fieldmark__98_2151637580"/>
            <w:bookmarkStart w:id="197" w:name="__Fieldmark__98_2151637580"/>
            <w:bookmarkEnd w:id="1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8" w:name="__Fieldmark__99_2151637580"/>
            <w:bookmarkStart w:id="199" w:name="__Fieldmark__99_2151637580"/>
            <w:bookmarkEnd w:id="1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0" w:name="__Fieldmark__100_2151637580"/>
            <w:bookmarkStart w:id="201" w:name="__Fieldmark__100_2151637580"/>
            <w:bookmarkEnd w:id="2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2" w:name="__Fieldmark__101_2151637580"/>
            <w:bookmarkStart w:id="203" w:name="__Fieldmark__101_2151637580"/>
            <w:bookmarkEnd w:id="2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4" w:name="__Fieldmark__102_2151637580"/>
            <w:bookmarkStart w:id="205" w:name="__Fieldmark__102_2151637580"/>
            <w:bookmarkEnd w:id="2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6" w:name="__Fieldmark__103_2151637580"/>
            <w:bookmarkStart w:id="207" w:name="__Fieldmark__103_2151637580"/>
            <w:bookmarkEnd w:id="2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Add “unless otherwise authorized” qualification for lithium compatibility.</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___W.Reiersen______</w:t>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w:t>
            </w:r>
            <w:r>
              <w:rPr>
                <w:rFonts w:cs="Arial" w:ascii="Arial" w:hAnsi="Arial"/>
                <w:caps/>
                <w:sz w:val="16"/>
                <w:u w:val="single"/>
              </w:rPr>
              <w:t>M.E.D</w:t>
            </w:r>
            <w:r>
              <w:rPr>
                <w:rFonts w:cs="Arial" w:ascii="Arial" w:hAnsi="Arial"/>
                <w:caps/>
                <w:sz w:val="16"/>
              </w:rPr>
              <w:t>.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3.1.3.</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8" w:name="__Fieldmark__104_2151637580"/>
            <w:bookmarkStart w:id="209" w:name="__Fieldmark__104_2151637580"/>
            <w:bookmarkEnd w:id="20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0" w:name="__Fieldmark__105_2151637580"/>
            <w:bookmarkStart w:id="211" w:name="__Fieldmark__105_2151637580"/>
            <w:bookmarkEnd w:id="2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2" w:name="__Fieldmark__106_2151637580"/>
            <w:bookmarkStart w:id="213" w:name="__Fieldmark__106_2151637580"/>
            <w:bookmarkEnd w:id="2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4" w:name="__Fieldmark__107_2151637580"/>
            <w:bookmarkStart w:id="215" w:name="__Fieldmark__107_2151637580"/>
            <w:bookmarkEnd w:id="2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6" w:name="__Fieldmark__108_2151637580"/>
            <w:bookmarkStart w:id="217" w:name="__Fieldmark__108_2151637580"/>
            <w:bookmarkEnd w:id="2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8" w:name="__Fieldmark__109_2151637580"/>
            <w:bookmarkStart w:id="219" w:name="__Fieldmark__109_2151637580"/>
            <w:bookmarkEnd w:id="2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0" w:name="__Fieldmark__110_2151637580"/>
            <w:bookmarkStart w:id="221" w:name="__Fieldmark__110_2151637580"/>
            <w:bookmarkEnd w:id="2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2" w:name="__Fieldmark__111_2151637580"/>
            <w:bookmarkStart w:id="223" w:name="__Fieldmark__111_2151637580"/>
            <w:bookmarkEnd w:id="2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4" w:name="__Fieldmark__112_2151637580"/>
            <w:bookmarkStart w:id="225" w:name="__Fieldmark__112_2151637580"/>
            <w:bookmarkEnd w:id="2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6" w:name="__Fieldmark__113_2151637580"/>
            <w:bookmarkStart w:id="227" w:name="__Fieldmark__113_2151637580"/>
            <w:bookmarkEnd w:id="2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8" w:name="__Fieldmark__114_2151637580"/>
            <w:bookmarkStart w:id="229" w:name="__Fieldmark__114_2151637580"/>
            <w:bookmarkEnd w:id="2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0" w:name="__Fieldmark__115_2151637580"/>
            <w:bookmarkStart w:id="231" w:name="__Fieldmark__115_2151637580"/>
            <w:bookmarkEnd w:id="2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2" w:name="__Fieldmark__116_2151637580"/>
            <w:bookmarkStart w:id="233" w:name="__Fieldmark__116_2151637580"/>
            <w:bookmarkEnd w:id="2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pPr>
            <w:r>
              <w:rPr>
                <w:rFonts w:cs="Arial" w:ascii="Arial" w:hAnsi="Arial"/>
                <w:sz w:val="22"/>
              </w:rPr>
              <w:t xml:space="preserve">Limitations on  </w:t>
            </w:r>
            <w:r>
              <w:rPr>
                <w:rFonts w:eastAsia="Symbol" w:cs="Symbol" w:ascii="Symbol" w:hAnsi="Symbol"/>
                <w:sz w:val="22"/>
              </w:rPr>
              <w:t></w:t>
            </w:r>
            <w:r>
              <w:rPr>
                <w:rFonts w:cs="Arial" w:ascii="Arial" w:hAnsi="Arial"/>
                <w:sz w:val="22"/>
                <w:vertAlign w:val="subscript"/>
              </w:rPr>
              <w:t>v</w:t>
            </w:r>
            <w:r>
              <w:rPr>
                <w:rFonts w:cs="Arial" w:ascii="Arial" w:hAnsi="Arial"/>
                <w:sz w:val="22"/>
              </w:rPr>
              <w:t xml:space="preserve"> &lt;1.02 needs to be specified – not everywhere in the facility.</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w:t>
            </w:r>
            <w:r>
              <w:rPr>
                <w:rFonts w:cs="Arial" w:ascii="Arial" w:hAnsi="Arial"/>
                <w:caps/>
                <w:sz w:val="16"/>
                <w:u w:val="single"/>
              </w:rPr>
              <w:t>M.E.d</w:t>
            </w:r>
            <w:r>
              <w:rPr>
                <w:rFonts w:cs="Arial" w:ascii="Arial" w:hAnsi="Arial"/>
                <w:caps/>
                <w:sz w:val="16"/>
              </w:rPr>
              <w:t>.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Everything inside the cryostat. </w:t>
            </w:r>
            <w:r>
              <w:rPr>
                <w:rFonts w:cs="Arial" w:ascii="Arial" w:hAnsi="Arial"/>
                <w:b/>
                <w:sz w:val="22"/>
              </w:rPr>
              <w:t>Affects 3.3.1.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4" w:name="__Fieldmark__117_2151637580"/>
            <w:bookmarkStart w:id="235" w:name="__Fieldmark__117_2151637580"/>
            <w:bookmarkEnd w:id="2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6" w:name="__Fieldmark__118_2151637580"/>
            <w:bookmarkStart w:id="237" w:name="__Fieldmark__118_2151637580"/>
            <w:bookmarkEnd w:id="2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8" w:name="__Fieldmark__119_2151637580"/>
            <w:bookmarkStart w:id="239" w:name="__Fieldmark__119_2151637580"/>
            <w:bookmarkEnd w:id="2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0" w:name="__Fieldmark__120_2151637580"/>
            <w:bookmarkStart w:id="241" w:name="__Fieldmark__120_2151637580"/>
            <w:bookmarkEnd w:id="2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2" w:name="__Fieldmark__121_2151637580"/>
            <w:bookmarkStart w:id="243" w:name="__Fieldmark__121_2151637580"/>
            <w:bookmarkEnd w:id="2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4" w:name="__Fieldmark__122_2151637580"/>
            <w:bookmarkStart w:id="245" w:name="__Fieldmark__122_2151637580"/>
            <w:bookmarkEnd w:id="2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6" w:name="__Fieldmark__123_2151637580"/>
            <w:bookmarkStart w:id="247" w:name="__Fieldmark__123_2151637580"/>
            <w:bookmarkEnd w:id="2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8" w:name="__Fieldmark__124_2151637580"/>
            <w:bookmarkStart w:id="249" w:name="__Fieldmark__124_2151637580"/>
            <w:bookmarkEnd w:id="2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0" w:name="__Fieldmark__125_2151637580"/>
            <w:bookmarkStart w:id="251" w:name="__Fieldmark__125_2151637580"/>
            <w:bookmarkEnd w:id="2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2" w:name="__Fieldmark__126_2151637580"/>
            <w:bookmarkStart w:id="253" w:name="__Fieldmark__126_2151637580"/>
            <w:bookmarkEnd w:id="2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4" w:name="__Fieldmark__127_2151637580"/>
            <w:bookmarkStart w:id="255" w:name="__Fieldmark__127_2151637580"/>
            <w:bookmarkEnd w:id="2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6" w:name="__Fieldmark__128_2151637580"/>
            <w:bookmarkStart w:id="257" w:name="__Fieldmark__128_2151637580"/>
            <w:bookmarkEnd w:id="2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8" w:name="__Fieldmark__129_2151637580"/>
            <w:bookmarkStart w:id="259" w:name="__Fieldmark__129_2151637580"/>
            <w:bookmarkEnd w:id="2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tabs>
                <w:tab w:val="clear" w:pos="720"/>
                <w:tab w:val="left" w:pos="2580" w:leader="none"/>
              </w:tabs>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Review external interface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__</w:t>
            </w:r>
            <w:r>
              <w:rPr>
                <w:rFonts w:cs="Arial" w:ascii="Arial" w:hAnsi="Arial"/>
                <w:caps/>
                <w:sz w:val="16"/>
                <w:u w:val="single"/>
              </w:rPr>
              <w:t>M.E.d.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w:t>
            </w:r>
            <w:r>
              <w:rPr>
                <w:rFonts w:cs="Arial" w:ascii="Arial" w:hAnsi="Arial"/>
                <w:b/>
                <w:sz w:val="22"/>
              </w:rPr>
              <w:t>Applies to 3.2.2, but does dot require a change.</w:t>
            </w:r>
            <w:r>
              <w:rPr>
                <w:rFonts w:cs="Arial" w:ascii="Arial" w:hAnsi="Arial"/>
                <w:sz w:val="22"/>
              </w:rPr>
              <w:t xml:space="preserve"> That section documents the assumptions NCSX is making concerning its interfaces with the PPPL facility. The project will follow up with the relevant PPPL Departments to secure agreements on these interfaces and associated responsibilities.</w:t>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0" w:name="__Fieldmark__130_2151637580"/>
            <w:bookmarkStart w:id="261" w:name="__Fieldmark__130_2151637580"/>
            <w:bookmarkEnd w:id="2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2" w:name="__Fieldmark__131_2151637580"/>
            <w:bookmarkStart w:id="263" w:name="__Fieldmark__131_2151637580"/>
            <w:bookmarkEnd w:id="2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4" w:name="__Fieldmark__132_2151637580"/>
            <w:bookmarkStart w:id="265" w:name="__Fieldmark__132_2151637580"/>
            <w:bookmarkEnd w:id="2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6" w:name="__Fieldmark__133_2151637580"/>
            <w:bookmarkStart w:id="267" w:name="__Fieldmark__133_2151637580"/>
            <w:bookmarkEnd w:id="2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8" w:name="__Fieldmark__134_2151637580"/>
            <w:bookmarkStart w:id="269" w:name="__Fieldmark__134_2151637580"/>
            <w:bookmarkEnd w:id="2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0" w:name="__Fieldmark__135_2151637580"/>
            <w:bookmarkStart w:id="271" w:name="__Fieldmark__135_2151637580"/>
            <w:bookmarkEnd w:id="2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2" w:name="__Fieldmark__136_2151637580"/>
            <w:bookmarkStart w:id="273" w:name="__Fieldmark__136_2151637580"/>
            <w:bookmarkEnd w:id="2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4" w:name="__Fieldmark__137_2151637580"/>
            <w:bookmarkStart w:id="275" w:name="__Fieldmark__137_2151637580"/>
            <w:bookmarkEnd w:id="2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6" w:name="__Fieldmark__138_2151637580"/>
            <w:bookmarkStart w:id="277" w:name="__Fieldmark__138_2151637580"/>
            <w:bookmarkEnd w:id="2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8" w:name="__Fieldmark__139_2151637580"/>
            <w:bookmarkStart w:id="279" w:name="__Fieldmark__139_2151637580"/>
            <w:bookmarkEnd w:id="2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0" w:name="__Fieldmark__140_2151637580"/>
            <w:bookmarkStart w:id="281" w:name="__Fieldmark__140_2151637580"/>
            <w:bookmarkEnd w:id="2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2" w:name="__Fieldmark__141_2151637580"/>
            <w:bookmarkStart w:id="283" w:name="__Fieldmark__141_2151637580"/>
            <w:bookmarkEnd w:id="2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4" w:name="__Fieldmark__142_2151637580"/>
            <w:bookmarkStart w:id="285" w:name="__Fieldmark__142_2151637580"/>
            <w:bookmarkEnd w:id="2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Review upgrades for inboard fueling, especially i.e. things w/vv interface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___W. Reiersen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_</w:t>
            </w:r>
            <w:r>
              <w:rPr>
                <w:rFonts w:cs="Arial" w:ascii="Arial" w:hAnsi="Arial"/>
                <w:caps/>
                <w:sz w:val="16"/>
                <w:u w:val="single"/>
              </w:rPr>
              <w:t>M.E.D.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Requirements were reviewed by H. Kugel. </w:t>
            </w:r>
            <w:r>
              <w:rPr>
                <w:rFonts w:cs="Arial" w:ascii="Arial" w:hAnsi="Arial"/>
                <w:b/>
                <w:sz w:val="22"/>
              </w:rPr>
              <w:t>Affects 3.2.1.5.7.2 b).</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6" w:name="__Fieldmark__143_2151637580"/>
            <w:bookmarkStart w:id="287" w:name="__Fieldmark__143_2151637580"/>
            <w:bookmarkEnd w:id="28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8" w:name="__Fieldmark__144_2151637580"/>
            <w:bookmarkStart w:id="289" w:name="__Fieldmark__144_2151637580"/>
            <w:bookmarkEnd w:id="2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0" w:name="__Fieldmark__145_2151637580"/>
            <w:bookmarkStart w:id="291" w:name="__Fieldmark__145_2151637580"/>
            <w:bookmarkEnd w:id="2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146_2151637580"/>
            <w:bookmarkStart w:id="293" w:name="__Fieldmark__146_2151637580"/>
            <w:bookmarkEnd w:id="2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147_2151637580"/>
            <w:bookmarkStart w:id="295" w:name="__Fieldmark__147_2151637580"/>
            <w:bookmarkEnd w:id="2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148_2151637580"/>
            <w:bookmarkStart w:id="297" w:name="__Fieldmark__148_2151637580"/>
            <w:bookmarkEnd w:id="2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149_2151637580"/>
            <w:bookmarkStart w:id="299" w:name="__Fieldmark__149_2151637580"/>
            <w:bookmarkEnd w:id="2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150_2151637580"/>
            <w:bookmarkStart w:id="301" w:name="__Fieldmark__150_2151637580"/>
            <w:bookmarkEnd w:id="3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2" w:name="__Fieldmark__151_2151637580"/>
            <w:bookmarkStart w:id="303" w:name="__Fieldmark__151_2151637580"/>
            <w:bookmarkEnd w:id="3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4" w:name="__Fieldmark__152_2151637580"/>
            <w:bookmarkStart w:id="305" w:name="__Fieldmark__152_2151637580"/>
            <w:bookmarkEnd w:id="3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6" w:name="__Fieldmark__153_2151637580"/>
            <w:bookmarkStart w:id="307" w:name="__Fieldmark__153_2151637580"/>
            <w:bookmarkEnd w:id="3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8" w:name="__Fieldmark__154_2151637580"/>
            <w:bookmarkStart w:id="309" w:name="__Fieldmark__154_2151637580"/>
            <w:bookmarkEnd w:id="3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0" w:name="__Fieldmark__155_2151637580"/>
            <w:bookmarkStart w:id="311" w:name="__Fieldmark__155_2151637580"/>
            <w:bookmarkEnd w:id="3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IC: 6MW Add TBR. Compatibility w/new VV geometry needs to be determin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w:t>
            </w:r>
            <w:r>
              <w:rPr>
                <w:rFonts w:cs="Arial" w:ascii="Arial" w:hAnsi="Arial"/>
                <w:caps/>
                <w:sz w:val="16"/>
                <w:u w:val="single"/>
              </w:rPr>
              <w:t>M.E.D.__________________</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6.2.</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2" w:name="__Fieldmark__156_2151637580"/>
            <w:bookmarkStart w:id="313" w:name="__Fieldmark__156_2151637580"/>
            <w:bookmarkEnd w:id="3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4" w:name="__Fieldmark__157_2151637580"/>
            <w:bookmarkStart w:id="315" w:name="__Fieldmark__157_2151637580"/>
            <w:bookmarkEnd w:id="3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6" w:name="__Fieldmark__158_2151637580"/>
            <w:bookmarkStart w:id="317" w:name="__Fieldmark__158_2151637580"/>
            <w:bookmarkEnd w:id="3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8" w:name="__Fieldmark__159_2151637580"/>
            <w:bookmarkStart w:id="319" w:name="__Fieldmark__159_2151637580"/>
            <w:bookmarkEnd w:id="3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0" w:name="__Fieldmark__160_2151637580"/>
            <w:bookmarkStart w:id="321" w:name="__Fieldmark__160_2151637580"/>
            <w:bookmarkEnd w:id="3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2" w:name="__Fieldmark__161_2151637580"/>
            <w:bookmarkStart w:id="323" w:name="__Fieldmark__161_2151637580"/>
            <w:bookmarkEnd w:id="3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4" w:name="__Fieldmark__162_2151637580"/>
            <w:bookmarkStart w:id="325" w:name="__Fieldmark__162_2151637580"/>
            <w:bookmarkEnd w:id="3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6" w:name="__Fieldmark__163_2151637580"/>
            <w:bookmarkStart w:id="327" w:name="__Fieldmark__163_2151637580"/>
            <w:bookmarkEnd w:id="3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8" w:name="__Fieldmark__164_2151637580"/>
            <w:bookmarkStart w:id="329" w:name="__Fieldmark__164_2151637580"/>
            <w:bookmarkEnd w:id="3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0" w:name="__Fieldmark__165_2151637580"/>
            <w:bookmarkStart w:id="331" w:name="__Fieldmark__165_2151637580"/>
            <w:bookmarkEnd w:id="3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2" w:name="__Fieldmark__166_2151637580"/>
            <w:bookmarkStart w:id="333" w:name="__Fieldmark__166_2151637580"/>
            <w:bookmarkEnd w:id="3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4" w:name="__Fieldmark__167_2151637580"/>
            <w:bookmarkStart w:id="335" w:name="__Fieldmark__167_2151637580"/>
            <w:bookmarkEnd w:id="3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6" w:name="__Fieldmark__168_2151637580"/>
            <w:bookmarkStart w:id="337" w:name="__Fieldmark__168_2151637580"/>
            <w:bookmarkEnd w:id="3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Requirement for electrical breaks should apply to things outside the VV and in-vessel components. Time constants should not be applied outside stellarator coil.</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w:t>
            </w:r>
            <w:r>
              <w:rPr>
                <w:rFonts w:cs="Arial" w:ascii="Arial" w:hAnsi="Arial"/>
                <w:caps/>
                <w:sz w:val="16"/>
                <w:u w:val="single"/>
              </w:rPr>
              <w:t>M.E.D.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larified. The 20 ms requirements applies to everything outside the vacuum vessel and inside the cryostat. The electrical breaks requirement applies to everything inside the cryostat except the vacuum vessel and coils. The cryostat boundary is chosen for simplicity. </w:t>
            </w:r>
            <w:r>
              <w:rPr>
                <w:rFonts w:cs="Arial" w:ascii="Arial" w:hAnsi="Arial"/>
                <w:b/>
                <w:sz w:val="22"/>
              </w:rPr>
              <w:t>Affects 3.2.1.5.2</w:t>
            </w:r>
          </w:p>
          <w:p>
            <w:pPr>
              <w:pStyle w:val="Normal"/>
              <w:ind w:right="-341" w:hanging="0"/>
              <w:rPr>
                <w:rFonts w:ascii="Arial" w:hAnsi="Arial" w:cs="Arial"/>
                <w:b/>
                <w:b/>
                <w:sz w:val="22"/>
              </w:rPr>
            </w:pPr>
            <w:r>
              <w:rPr>
                <w:rFonts w:cs="Arial" w:ascii="Arial" w:hAnsi="Arial"/>
                <w:b/>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8" w:name="__Fieldmark__169_2151637580"/>
            <w:bookmarkStart w:id="339" w:name="__Fieldmark__169_2151637580"/>
            <w:bookmarkEnd w:id="3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0" w:name="__Fieldmark__170_2151637580"/>
            <w:bookmarkStart w:id="341" w:name="__Fieldmark__170_2151637580"/>
            <w:bookmarkEnd w:id="3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2" w:name="__Fieldmark__171_2151637580"/>
            <w:bookmarkStart w:id="343" w:name="__Fieldmark__171_2151637580"/>
            <w:bookmarkEnd w:id="3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4" w:name="__Fieldmark__172_2151637580"/>
            <w:bookmarkStart w:id="345" w:name="__Fieldmark__172_2151637580"/>
            <w:bookmarkEnd w:id="3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6" w:name="__Fieldmark__173_2151637580"/>
            <w:bookmarkStart w:id="347" w:name="__Fieldmark__173_2151637580"/>
            <w:bookmarkEnd w:id="3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8" w:name="__Fieldmark__174_2151637580"/>
            <w:bookmarkStart w:id="349" w:name="__Fieldmark__174_2151637580"/>
            <w:bookmarkEnd w:id="3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0" w:name="__Fieldmark__175_2151637580"/>
            <w:bookmarkStart w:id="351" w:name="__Fieldmark__175_2151637580"/>
            <w:bookmarkEnd w:id="3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2" w:name="__Fieldmark__176_2151637580"/>
            <w:bookmarkStart w:id="353" w:name="__Fieldmark__176_2151637580"/>
            <w:bookmarkEnd w:id="3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4" w:name="__Fieldmark__177_2151637580"/>
            <w:bookmarkStart w:id="355" w:name="__Fieldmark__177_2151637580"/>
            <w:bookmarkEnd w:id="3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6" w:name="__Fieldmark__178_2151637580"/>
            <w:bookmarkStart w:id="357" w:name="__Fieldmark__178_2151637580"/>
            <w:bookmarkEnd w:id="3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8" w:name="__Fieldmark__179_2151637580"/>
            <w:bookmarkStart w:id="359" w:name="__Fieldmark__179_2151637580"/>
            <w:bookmarkEnd w:id="3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0" w:name="__Fieldmark__180_2151637580"/>
            <w:bookmarkStart w:id="361" w:name="__Fieldmark__180_2151637580"/>
            <w:bookmarkEnd w:id="3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2" w:name="__Fieldmark__181_2151637580"/>
            <w:bookmarkStart w:id="363" w:name="__Fieldmark__181_2151637580"/>
            <w:bookmarkEnd w:id="3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Should “or” be in the field error requiremen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w:t>
            </w:r>
            <w:r>
              <w:rPr>
                <w:rFonts w:cs="Arial" w:ascii="Arial" w:hAnsi="Arial"/>
                <w:caps/>
                <w:sz w:val="16"/>
                <w:u w:val="single"/>
              </w:rPr>
              <w:t>M.E.d.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It should be “and”. The implementation is to make each of the contributions individually small compared to 10% and not try to come up with a way to sum them. </w:t>
            </w:r>
            <w:r>
              <w:rPr>
                <w:rFonts w:cs="Arial" w:ascii="Arial" w:hAnsi="Arial"/>
                <w:b/>
                <w:sz w:val="22"/>
              </w:rPr>
              <w:t>Affects 3.2.1.5.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5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4" w:name="__Fieldmark__182_2151637580"/>
            <w:bookmarkStart w:id="365" w:name="__Fieldmark__182_2151637580"/>
            <w:bookmarkEnd w:id="3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6" w:name="__Fieldmark__183_2151637580"/>
            <w:bookmarkStart w:id="367" w:name="__Fieldmark__183_2151637580"/>
            <w:bookmarkEnd w:id="3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8" w:name="__Fieldmark__184_2151637580"/>
            <w:bookmarkStart w:id="369" w:name="__Fieldmark__184_2151637580"/>
            <w:bookmarkEnd w:id="3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0" w:name="__Fieldmark__185_2151637580"/>
            <w:bookmarkStart w:id="371" w:name="__Fieldmark__185_2151637580"/>
            <w:bookmarkEnd w:id="3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2" w:name="__Fieldmark__186_2151637580"/>
            <w:bookmarkStart w:id="373" w:name="__Fieldmark__186_2151637580"/>
            <w:bookmarkEnd w:id="3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4" w:name="__Fieldmark__187_2151637580"/>
            <w:bookmarkStart w:id="375" w:name="__Fieldmark__187_2151637580"/>
            <w:bookmarkEnd w:id="3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6" w:name="__Fieldmark__188_2151637580"/>
            <w:bookmarkStart w:id="377" w:name="__Fieldmark__188_2151637580"/>
            <w:bookmarkEnd w:id="3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8" w:name="__Fieldmark__189_2151637580"/>
            <w:bookmarkStart w:id="379" w:name="__Fieldmark__189_2151637580"/>
            <w:bookmarkEnd w:id="3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0" w:name="__Fieldmark__190_2151637580"/>
            <w:bookmarkStart w:id="381" w:name="__Fieldmark__190_2151637580"/>
            <w:bookmarkEnd w:id="3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2" w:name="__Fieldmark__191_2151637580"/>
            <w:bookmarkStart w:id="383" w:name="__Fieldmark__191_2151637580"/>
            <w:bookmarkEnd w:id="3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4" w:name="__Fieldmark__192_2151637580"/>
            <w:bookmarkStart w:id="385" w:name="__Fieldmark__192_2151637580"/>
            <w:bookmarkEnd w:id="3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6" w:name="__Fieldmark__193_2151637580"/>
            <w:bookmarkStart w:id="387" w:name="__Fieldmark__193_2151637580"/>
            <w:bookmarkEnd w:id="3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8" w:name="__Fieldmark__194_2151637580"/>
            <w:bookmarkStart w:id="389" w:name="__Fieldmark__194_2151637580"/>
            <w:bookmarkEnd w:id="3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Use PIES to confirm the VMEC plasma configurations over flexibility spac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w:t>
            </w:r>
            <w:r>
              <w:rPr>
                <w:rFonts w:cs="Arial" w:ascii="Arial" w:hAnsi="Arial"/>
                <w:caps/>
                <w:sz w:val="16"/>
                <w:u w:val="single"/>
              </w:rPr>
              <w:t>M.E.D.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cur, but this is a management issue, does not impact the GR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0" w:name="__Fieldmark__195_2151637580"/>
            <w:bookmarkStart w:id="391" w:name="__Fieldmark__195_2151637580"/>
            <w:bookmarkEnd w:id="39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2" w:name="__Fieldmark__196_2151637580"/>
            <w:bookmarkStart w:id="393" w:name="__Fieldmark__196_2151637580"/>
            <w:bookmarkEnd w:id="3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4" w:name="__Fieldmark__197_2151637580"/>
            <w:bookmarkStart w:id="395" w:name="__Fieldmark__197_2151637580"/>
            <w:bookmarkEnd w:id="3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6" w:name="__Fieldmark__198_2151637580"/>
            <w:bookmarkStart w:id="397" w:name="__Fieldmark__198_2151637580"/>
            <w:bookmarkEnd w:id="3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8" w:name="__Fieldmark__199_2151637580"/>
            <w:bookmarkStart w:id="399" w:name="__Fieldmark__199_2151637580"/>
            <w:bookmarkEnd w:id="3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0" w:name="__Fieldmark__200_2151637580"/>
            <w:bookmarkStart w:id="401" w:name="__Fieldmark__200_2151637580"/>
            <w:bookmarkEnd w:id="4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2" w:name="__Fieldmark__201_2151637580"/>
            <w:bookmarkStart w:id="403" w:name="__Fieldmark__201_2151637580"/>
            <w:bookmarkEnd w:id="4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4" w:name="__Fieldmark__202_2151637580"/>
            <w:bookmarkStart w:id="405" w:name="__Fieldmark__202_2151637580"/>
            <w:bookmarkEnd w:id="4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6" w:name="__Fieldmark__203_2151637580"/>
            <w:bookmarkStart w:id="407" w:name="__Fieldmark__203_2151637580"/>
            <w:bookmarkEnd w:id="4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8" w:name="__Fieldmark__204_2151637580"/>
            <w:bookmarkStart w:id="409" w:name="__Fieldmark__204_2151637580"/>
            <w:bookmarkEnd w:id="4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0" w:name="__Fieldmark__205_2151637580"/>
            <w:bookmarkStart w:id="411" w:name="__Fieldmark__205_2151637580"/>
            <w:bookmarkEnd w:id="4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2" w:name="__Fieldmark__206_2151637580"/>
            <w:bookmarkStart w:id="413" w:name="__Fieldmark__206_2151637580"/>
            <w:bookmarkEnd w:id="4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4" w:name="__Fieldmark__207_2151637580"/>
            <w:bookmarkStart w:id="415" w:name="__Fieldmark__207_2151637580"/>
            <w:bookmarkEnd w:id="4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Are the timescales for heating to fuel beta (100ms) acceptable?</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Reierse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 xml:space="preserve">Name/Organization </w:t>
            </w:r>
            <w:r>
              <w:rPr>
                <w:rFonts w:cs="Arial" w:ascii="Arial" w:hAnsi="Arial"/>
                <w:caps/>
                <w:sz w:val="16"/>
                <w:u w:val="single"/>
              </w:rPr>
              <w:t>__M.E.D.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It may be an issue at 1.2 T, where beta could rise more quickly. Add “TBR” to the rise time. </w:t>
            </w:r>
            <w:r>
              <w:rPr>
                <w:rFonts w:cs="Arial" w:ascii="Arial" w:hAnsi="Arial"/>
                <w:b/>
                <w:sz w:val="22"/>
              </w:rPr>
              <w:t>Affects 3.2.1.5.3.3.1.5.</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7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6" w:name="__Fieldmark__208_2151637580"/>
            <w:bookmarkStart w:id="417" w:name="__Fieldmark__208_2151637580"/>
            <w:bookmarkEnd w:id="4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8" w:name="__Fieldmark__209_2151637580"/>
            <w:bookmarkStart w:id="419" w:name="__Fieldmark__209_2151637580"/>
            <w:bookmarkEnd w:id="4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0" w:name="__Fieldmark__210_2151637580"/>
            <w:bookmarkStart w:id="421" w:name="__Fieldmark__210_2151637580"/>
            <w:bookmarkEnd w:id="4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2" w:name="__Fieldmark__211_2151637580"/>
            <w:bookmarkStart w:id="423" w:name="__Fieldmark__211_2151637580"/>
            <w:bookmarkEnd w:id="4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4" w:name="__Fieldmark__212_2151637580"/>
            <w:bookmarkStart w:id="425" w:name="__Fieldmark__212_2151637580"/>
            <w:bookmarkEnd w:id="4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6" w:name="__Fieldmark__213_2151637580"/>
            <w:bookmarkStart w:id="427" w:name="__Fieldmark__213_2151637580"/>
            <w:bookmarkEnd w:id="4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8" w:name="__Fieldmark__214_2151637580"/>
            <w:bookmarkStart w:id="429" w:name="__Fieldmark__214_2151637580"/>
            <w:bookmarkEnd w:id="4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0" w:name="__Fieldmark__215_2151637580"/>
            <w:bookmarkStart w:id="431" w:name="__Fieldmark__215_2151637580"/>
            <w:bookmarkEnd w:id="4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2" w:name="__Fieldmark__216_2151637580"/>
            <w:bookmarkStart w:id="433" w:name="__Fieldmark__216_2151637580"/>
            <w:bookmarkEnd w:id="4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4" w:name="__Fieldmark__217_2151637580"/>
            <w:bookmarkStart w:id="435" w:name="__Fieldmark__217_2151637580"/>
            <w:bookmarkEnd w:id="4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6" w:name="__Fieldmark__218_2151637580"/>
            <w:bookmarkStart w:id="437" w:name="__Fieldmark__218_2151637580"/>
            <w:bookmarkEnd w:id="4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8" w:name="__Fieldmark__219_2151637580"/>
            <w:bookmarkStart w:id="439" w:name="__Fieldmark__219_2151637580"/>
            <w:bookmarkEnd w:id="4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0" w:name="__Fieldmark__220_2151637580"/>
            <w:bookmarkStart w:id="441" w:name="__Fieldmark__220_2151637580"/>
            <w:bookmarkEnd w:id="4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Add GDC to “15 min. intervals when constrained by coil or PFC cooldow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w:t>
            </w:r>
            <w:r>
              <w:rPr>
                <w:rFonts w:cs="Arial" w:ascii="Arial" w:hAnsi="Arial"/>
                <w:caps/>
                <w:sz w:val="16"/>
                <w:u w:val="single"/>
              </w:rPr>
              <w:t>M.E.d._________ 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10.</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2" w:name="__Fieldmark__221_2151637580"/>
            <w:bookmarkStart w:id="443" w:name="__Fieldmark__221_2151637580"/>
            <w:bookmarkEnd w:id="4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4" w:name="__Fieldmark__222_2151637580"/>
            <w:bookmarkStart w:id="445" w:name="__Fieldmark__222_2151637580"/>
            <w:bookmarkEnd w:id="4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6" w:name="__Fieldmark__223_2151637580"/>
            <w:bookmarkStart w:id="447" w:name="__Fieldmark__223_2151637580"/>
            <w:bookmarkEnd w:id="4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8" w:name="__Fieldmark__224_2151637580"/>
            <w:bookmarkStart w:id="449" w:name="__Fieldmark__224_2151637580"/>
            <w:bookmarkEnd w:id="4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0" w:name="__Fieldmark__225_2151637580"/>
            <w:bookmarkStart w:id="451" w:name="__Fieldmark__225_2151637580"/>
            <w:bookmarkEnd w:id="4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2" w:name="__Fieldmark__226_2151637580"/>
            <w:bookmarkStart w:id="453" w:name="__Fieldmark__226_2151637580"/>
            <w:bookmarkEnd w:id="4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4" w:name="__Fieldmark__227_2151637580"/>
            <w:bookmarkStart w:id="455" w:name="__Fieldmark__227_2151637580"/>
            <w:bookmarkEnd w:id="4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6" w:name="__Fieldmark__228_2151637580"/>
            <w:bookmarkStart w:id="457" w:name="__Fieldmark__228_2151637580"/>
            <w:bookmarkEnd w:id="4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8" w:name="__Fieldmark__229_2151637580"/>
            <w:bookmarkStart w:id="459" w:name="__Fieldmark__229_2151637580"/>
            <w:bookmarkEnd w:id="4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0" w:name="__Fieldmark__230_2151637580"/>
            <w:bookmarkStart w:id="461" w:name="__Fieldmark__230_2151637580"/>
            <w:bookmarkEnd w:id="4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2" w:name="__Fieldmark__231_2151637580"/>
            <w:bookmarkStart w:id="463" w:name="__Fieldmark__231_2151637580"/>
            <w:bookmarkEnd w:id="4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4" w:name="__Fieldmark__232_2151637580"/>
            <w:bookmarkStart w:id="465" w:name="__Fieldmark__232_2151637580"/>
            <w:bookmarkEnd w:id="4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6" w:name="__Fieldmark__233_2151637580"/>
            <w:bookmarkStart w:id="467" w:name="__Fieldmark__233_2151637580"/>
            <w:bookmarkEnd w:id="4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Is the loop voltage implied by the ref. Scenarios adequate to assure inductive breakdow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_W.Reiersen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w:t>
            </w:r>
            <w:r>
              <w:rPr>
                <w:rFonts w:cs="Arial" w:ascii="Arial" w:hAnsi="Arial"/>
                <w:caps/>
                <w:sz w:val="16"/>
                <w:u w:val="single"/>
              </w:rPr>
              <w:t>M.E.D._____</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No, there needs to be an explicit requirement for 3V, upgradeable to 5V, to cope with dirty plasma conditions.  </w:t>
            </w:r>
            <w:r>
              <w:rPr>
                <w:rFonts w:cs="Arial" w:ascii="Arial" w:hAnsi="Arial"/>
                <w:b/>
                <w:sz w:val="22"/>
              </w:rPr>
              <w:t>New Requirement 3.2.1.5.3.6.</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1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8" w:name="__Fieldmark__234_2151637580"/>
            <w:bookmarkStart w:id="469" w:name="__Fieldmark__234_2151637580"/>
            <w:bookmarkEnd w:id="4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0" w:name="__Fieldmark__235_2151637580"/>
            <w:bookmarkStart w:id="471" w:name="__Fieldmark__235_2151637580"/>
            <w:bookmarkEnd w:id="4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2" w:name="__Fieldmark__236_2151637580"/>
            <w:bookmarkStart w:id="473" w:name="__Fieldmark__236_2151637580"/>
            <w:bookmarkEnd w:id="4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4" w:name="__Fieldmark__237_2151637580"/>
            <w:bookmarkStart w:id="475" w:name="__Fieldmark__237_2151637580"/>
            <w:bookmarkEnd w:id="4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6" w:name="__Fieldmark__238_2151637580"/>
            <w:bookmarkStart w:id="477" w:name="__Fieldmark__238_2151637580"/>
            <w:bookmarkEnd w:id="4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8" w:name="__Fieldmark__239_2151637580"/>
            <w:bookmarkStart w:id="479" w:name="__Fieldmark__239_2151637580"/>
            <w:bookmarkEnd w:id="4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0" w:name="__Fieldmark__240_2151637580"/>
            <w:bookmarkStart w:id="481" w:name="__Fieldmark__240_2151637580"/>
            <w:bookmarkEnd w:id="4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2" w:name="__Fieldmark__241_2151637580"/>
            <w:bookmarkStart w:id="483" w:name="__Fieldmark__241_2151637580"/>
            <w:bookmarkEnd w:id="4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4" w:name="__Fieldmark__242_2151637580"/>
            <w:bookmarkStart w:id="485" w:name="__Fieldmark__242_2151637580"/>
            <w:bookmarkEnd w:id="4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6" w:name="__Fieldmark__243_2151637580"/>
            <w:bookmarkStart w:id="487" w:name="__Fieldmark__243_2151637580"/>
            <w:bookmarkEnd w:id="4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8" w:name="__Fieldmark__244_2151637580"/>
            <w:bookmarkStart w:id="489" w:name="__Fieldmark__244_2151637580"/>
            <w:bookmarkEnd w:id="4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0" w:name="__Fieldmark__245_2151637580"/>
            <w:bookmarkStart w:id="491" w:name="__Fieldmark__245_2151637580"/>
            <w:bookmarkEnd w:id="4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2" w:name="__Fieldmark__246_2151637580"/>
            <w:bookmarkStart w:id="493" w:name="__Fieldmark__246_2151637580"/>
            <w:bookmarkEnd w:id="4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Need to define scope (negotiate scope) with DOE – PDR will only cover VV and Modular Coils. (Hawryluk cognizan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 for RH_____</w:t>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Concur. This is a management issue, does not impact the GR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4" w:name="__Fieldmark__247_2151637580"/>
            <w:bookmarkStart w:id="495" w:name="__Fieldmark__247_2151637580"/>
            <w:bookmarkEnd w:id="4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6" w:name="__Fieldmark__248_2151637580"/>
            <w:bookmarkStart w:id="497" w:name="__Fieldmark__248_2151637580"/>
            <w:bookmarkEnd w:id="4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8" w:name="__Fieldmark__249_2151637580"/>
            <w:bookmarkStart w:id="499" w:name="__Fieldmark__249_2151637580"/>
            <w:bookmarkEnd w:id="4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0" w:name="__Fieldmark__250_2151637580"/>
            <w:bookmarkStart w:id="501" w:name="__Fieldmark__250_2151637580"/>
            <w:bookmarkEnd w:id="5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2" w:name="__Fieldmark__251_2151637580"/>
            <w:bookmarkStart w:id="503" w:name="__Fieldmark__251_2151637580"/>
            <w:bookmarkEnd w:id="5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4" w:name="__Fieldmark__252_2151637580"/>
            <w:bookmarkStart w:id="505" w:name="__Fieldmark__252_2151637580"/>
            <w:bookmarkEnd w:id="5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6" w:name="__Fieldmark__253_2151637580"/>
            <w:bookmarkStart w:id="507" w:name="__Fieldmark__253_2151637580"/>
            <w:bookmarkEnd w:id="5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8" w:name="__Fieldmark__254_2151637580"/>
            <w:bookmarkStart w:id="509" w:name="__Fieldmark__254_2151637580"/>
            <w:bookmarkEnd w:id="5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0" w:name="__Fieldmark__255_2151637580"/>
            <w:bookmarkStart w:id="511" w:name="__Fieldmark__255_2151637580"/>
            <w:bookmarkEnd w:id="5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2" w:name="__Fieldmark__256_2151637580"/>
            <w:bookmarkStart w:id="513" w:name="__Fieldmark__256_2151637580"/>
            <w:bookmarkEnd w:id="5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4" w:name="__Fieldmark__257_2151637580"/>
            <w:bookmarkStart w:id="515" w:name="__Fieldmark__257_2151637580"/>
            <w:bookmarkEnd w:id="5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6" w:name="__Fieldmark__258_2151637580"/>
            <w:bookmarkStart w:id="517" w:name="__Fieldmark__258_2151637580"/>
            <w:bookmarkEnd w:id="5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8" w:name="__Fieldmark__259_2151637580"/>
            <w:bookmarkStart w:id="519" w:name="__Fieldmark__259_2151637580"/>
            <w:bookmarkEnd w:id="5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Blow away requirement areas that do not add value (at back end of spec).</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Reiersen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rFonts w:ascii="Arial" w:hAnsi="Arial" w:cs="Arial"/>
                <w:caps/>
                <w:sz w:val="16"/>
              </w:rPr>
            </w:pPr>
            <w:r>
              <w:rPr>
                <w:rFonts w:cs="Arial" w:ascii="Arial" w:hAnsi="Arial"/>
                <w:sz w:val="18"/>
              </w:rPr>
              <w:tab/>
            </w:r>
            <w:r>
              <w:rPr>
                <w:rFonts w:cs="Arial" w:ascii="Arial" w:hAnsi="Arial"/>
                <w:caps/>
                <w:sz w:val="16"/>
              </w:rPr>
              <w:t>Name/Organization __</w:t>
            </w:r>
            <w:r>
              <w:rPr>
                <w:rFonts w:cs="Arial" w:ascii="Arial" w:hAnsi="Arial"/>
                <w:caps/>
                <w:sz w:val="16"/>
                <w:u w:val="single"/>
              </w:rPr>
              <w:t>M.E.D.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b/>
                <w:b/>
                <w:color w:val="FF0000"/>
                <w:sz w:val="22"/>
              </w:rPr>
            </w:pPr>
            <w:r>
              <w:rPr>
                <w:rFonts w:cs="Arial" w:ascii="Arial" w:hAnsi="Arial"/>
                <w:b/>
                <w:color w:val="FF0000"/>
                <w:sz w:val="22"/>
              </w:rPr>
              <w:t>Action: Wayne.</w:t>
            </w:r>
          </w:p>
          <w:p>
            <w:pPr>
              <w:pStyle w:val="Normal"/>
              <w:ind w:right="-341" w:hanging="0"/>
              <w:rPr>
                <w:rFonts w:ascii="Arial" w:hAnsi="Arial" w:cs="Arial"/>
                <w:b/>
                <w:b/>
                <w:color w:val="FF0000"/>
                <w:sz w:val="22"/>
              </w:rPr>
            </w:pPr>
            <w:r>
              <w:rPr>
                <w:rFonts w:cs="Arial" w:ascii="Arial" w:hAnsi="Arial"/>
                <w:b/>
                <w:color w:val="FF0000"/>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0" w:name="__Fieldmark__260_2151637580"/>
            <w:bookmarkStart w:id="521" w:name="__Fieldmark__260_2151637580"/>
            <w:bookmarkEnd w:id="5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2" w:name="__Fieldmark__261_2151637580"/>
            <w:bookmarkStart w:id="523" w:name="__Fieldmark__261_2151637580"/>
            <w:bookmarkEnd w:id="5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4" w:name="__Fieldmark__262_2151637580"/>
            <w:bookmarkStart w:id="525" w:name="__Fieldmark__262_2151637580"/>
            <w:bookmarkEnd w:id="5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6" w:name="__Fieldmark__263_2151637580"/>
            <w:bookmarkStart w:id="527" w:name="__Fieldmark__263_2151637580"/>
            <w:bookmarkEnd w:id="5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8" w:name="__Fieldmark__264_2151637580"/>
            <w:bookmarkStart w:id="529" w:name="__Fieldmark__264_2151637580"/>
            <w:bookmarkEnd w:id="5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0" w:name="__Fieldmark__265_2151637580"/>
            <w:bookmarkStart w:id="531" w:name="__Fieldmark__265_2151637580"/>
            <w:bookmarkEnd w:id="5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2" w:name="__Fieldmark__266_2151637580"/>
            <w:bookmarkStart w:id="533" w:name="__Fieldmark__266_2151637580"/>
            <w:bookmarkEnd w:id="5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4" w:name="__Fieldmark__267_2151637580"/>
            <w:bookmarkStart w:id="535" w:name="__Fieldmark__267_2151637580"/>
            <w:bookmarkEnd w:id="5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6" w:name="__Fieldmark__268_2151637580"/>
            <w:bookmarkStart w:id="537" w:name="__Fieldmark__268_2151637580"/>
            <w:bookmarkEnd w:id="5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8" w:name="__Fieldmark__269_2151637580"/>
            <w:bookmarkStart w:id="539" w:name="__Fieldmark__269_2151637580"/>
            <w:bookmarkEnd w:id="5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0" w:name="__Fieldmark__270_2151637580"/>
            <w:bookmarkStart w:id="541" w:name="__Fieldmark__270_2151637580"/>
            <w:bookmarkEnd w:id="5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2" w:name="__Fieldmark__271_2151637580"/>
            <w:bookmarkStart w:id="543" w:name="__Fieldmark__271_2151637580"/>
            <w:bookmarkEnd w:id="5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4" w:name="__Fieldmark__272_2151637580"/>
            <w:bookmarkStart w:id="545" w:name="__Fieldmark__272_2151637580"/>
            <w:bookmarkEnd w:id="5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5) kV isolation between V.V. and systems attached to it other grounds (diagnostic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E. Fredrickson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w:t>
            </w:r>
            <w:r>
              <w:rPr>
                <w:rFonts w:cs="Arial" w:ascii="Arial" w:hAnsi="Arial"/>
                <w:caps/>
                <w:sz w:val="16"/>
                <w:u w:val="single"/>
              </w:rPr>
              <w:t>PPPL</w:t>
            </w:r>
            <w:r>
              <w:rPr>
                <w:rFonts w:cs="Arial" w:ascii="Arial" w:hAnsi="Arial"/>
                <w:caps/>
                <w:sz w:val="16"/>
              </w:rPr>
              <w:t>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Retained a general requirements for voltage isolation between the vacuum vessel and attachments, but refer to the NCSX Grounding Spec for all details, including the isolation voltage. </w:t>
            </w:r>
            <w:r>
              <w:rPr>
                <w:rFonts w:cs="Arial" w:ascii="Arial" w:hAnsi="Arial"/>
                <w:b/>
                <w:sz w:val="22"/>
              </w:rPr>
              <w:t>Affects 3.3.2.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2.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6" w:name="__Fieldmark__273_2151637580"/>
            <w:bookmarkStart w:id="547" w:name="__Fieldmark__273_2151637580"/>
            <w:bookmarkEnd w:id="5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8" w:name="__Fieldmark__274_2151637580"/>
            <w:bookmarkStart w:id="549" w:name="__Fieldmark__274_2151637580"/>
            <w:bookmarkEnd w:id="5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0" w:name="__Fieldmark__275_2151637580"/>
            <w:bookmarkStart w:id="551" w:name="__Fieldmark__275_2151637580"/>
            <w:bookmarkEnd w:id="5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2" w:name="__Fieldmark__276_2151637580"/>
            <w:bookmarkStart w:id="553" w:name="__Fieldmark__276_2151637580"/>
            <w:bookmarkEnd w:id="5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4" w:name="__Fieldmark__277_2151637580"/>
            <w:bookmarkStart w:id="555" w:name="__Fieldmark__277_2151637580"/>
            <w:bookmarkEnd w:id="5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6" w:name="__Fieldmark__278_2151637580"/>
            <w:bookmarkStart w:id="557" w:name="__Fieldmark__278_2151637580"/>
            <w:bookmarkEnd w:id="5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8" w:name="__Fieldmark__279_2151637580"/>
            <w:bookmarkStart w:id="559" w:name="__Fieldmark__279_2151637580"/>
            <w:bookmarkEnd w:id="5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0" w:name="__Fieldmark__280_2151637580"/>
            <w:bookmarkStart w:id="561" w:name="__Fieldmark__280_2151637580"/>
            <w:bookmarkEnd w:id="5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2" w:name="__Fieldmark__281_2151637580"/>
            <w:bookmarkStart w:id="563" w:name="__Fieldmark__281_2151637580"/>
            <w:bookmarkEnd w:id="5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4" w:name="__Fieldmark__282_2151637580"/>
            <w:bookmarkStart w:id="565" w:name="__Fieldmark__282_2151637580"/>
            <w:bookmarkEnd w:id="5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6" w:name="__Fieldmark__283_2151637580"/>
            <w:bookmarkStart w:id="567" w:name="__Fieldmark__283_2151637580"/>
            <w:bookmarkEnd w:id="5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8" w:name="__Fieldmark__284_2151637580"/>
            <w:bookmarkStart w:id="569" w:name="__Fieldmark__284_2151637580"/>
            <w:bookmarkEnd w:id="5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0" w:name="__Fieldmark__285_2151637580"/>
            <w:bookmarkStart w:id="571" w:name="__Fieldmark__285_2151637580"/>
            <w:bookmarkEnd w:id="5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numPr>
                <w:ilvl w:val="0"/>
                <w:numId w:val="12"/>
              </w:numPr>
              <w:tabs>
                <w:tab w:val="clear" w:pos="720"/>
                <w:tab w:val="left" w:pos="2580" w:leader="none"/>
              </w:tabs>
              <w:ind w:left="720" w:right="119" w:hanging="360"/>
              <w:rPr>
                <w:rFonts w:ascii="Arial" w:hAnsi="Arial" w:cs="Arial"/>
                <w:sz w:val="22"/>
              </w:rPr>
            </w:pPr>
            <w:r>
              <w:rPr>
                <w:rFonts w:cs="Arial" w:ascii="Arial" w:hAnsi="Arial"/>
                <w:sz w:val="22"/>
              </w:rPr>
              <w:t>Words should be added on maximum neutron generation, i.e., per shot, per second, per year, and/or lifetime.</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Levine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w:t>
            </w:r>
            <w:r>
              <w:rPr>
                <w:rFonts w:cs="Arial" w:ascii="Arial" w:hAnsi="Arial"/>
                <w:caps/>
                <w:sz w:val="16"/>
                <w:u w:val="single"/>
              </w:rPr>
              <w:t>ES&amp;H</w:t>
            </w:r>
            <w:r>
              <w:rPr>
                <w:rFonts w:cs="Arial" w:ascii="Arial" w:hAnsi="Arial"/>
                <w:caps/>
                <w:sz w:val="16"/>
              </w:rPr>
              <w:t>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Concur. Added clarification that an annual DD neutron yield of 4.6</w:t>
            </w:r>
            <w:r>
              <w:rPr>
                <w:rFonts w:eastAsia="Symbol" w:cs="Symbol" w:ascii="Symbol" w:hAnsi="Symbol"/>
                <w:sz w:val="22"/>
              </w:rPr>
              <w:t></w:t>
            </w:r>
            <w:r>
              <w:rPr>
                <w:rFonts w:cs="Arial" w:ascii="Arial" w:hAnsi="Arial"/>
                <w:sz w:val="22"/>
              </w:rPr>
              <w:t xml:space="preserve">1016 per year corresponds to 1 rem per year dose-equivalent in the control room. </w:t>
            </w:r>
            <w:r>
              <w:rPr>
                <w:rFonts w:cs="Arial" w:ascii="Arial" w:hAnsi="Arial"/>
                <w:b/>
                <w:sz w:val="22"/>
              </w:rPr>
              <w:t>Affects 3.3.6.8.</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2.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2" w:name="__Fieldmark__286_2151637580"/>
            <w:bookmarkStart w:id="573" w:name="__Fieldmark__286_2151637580"/>
            <w:bookmarkEnd w:id="5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4" w:name="__Fieldmark__287_2151637580"/>
            <w:bookmarkStart w:id="575" w:name="__Fieldmark__287_2151637580"/>
            <w:bookmarkEnd w:id="5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6" w:name="__Fieldmark__288_2151637580"/>
            <w:bookmarkStart w:id="577" w:name="__Fieldmark__288_2151637580"/>
            <w:bookmarkEnd w:id="5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8" w:name="__Fieldmark__289_2151637580"/>
            <w:bookmarkStart w:id="579" w:name="__Fieldmark__289_2151637580"/>
            <w:bookmarkEnd w:id="5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0" w:name="__Fieldmark__290_2151637580"/>
            <w:bookmarkStart w:id="581" w:name="__Fieldmark__290_2151637580"/>
            <w:bookmarkEnd w:id="5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2" w:name="__Fieldmark__291_2151637580"/>
            <w:bookmarkStart w:id="583" w:name="__Fieldmark__291_2151637580"/>
            <w:bookmarkEnd w:id="5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4" w:name="__Fieldmark__292_2151637580"/>
            <w:bookmarkStart w:id="585" w:name="__Fieldmark__292_2151637580"/>
            <w:bookmarkEnd w:id="5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6" w:name="__Fieldmark__293_2151637580"/>
            <w:bookmarkStart w:id="587" w:name="__Fieldmark__293_2151637580"/>
            <w:bookmarkEnd w:id="5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8" w:name="__Fieldmark__294_2151637580"/>
            <w:bookmarkStart w:id="589" w:name="__Fieldmark__294_2151637580"/>
            <w:bookmarkEnd w:id="5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0" w:name="__Fieldmark__295_2151637580"/>
            <w:bookmarkStart w:id="591" w:name="__Fieldmark__295_2151637580"/>
            <w:bookmarkEnd w:id="5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2" w:name="__Fieldmark__296_2151637580"/>
            <w:bookmarkStart w:id="593" w:name="__Fieldmark__296_2151637580"/>
            <w:bookmarkEnd w:id="5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4" w:name="__Fieldmark__297_2151637580"/>
            <w:bookmarkStart w:id="595" w:name="__Fieldmark__297_2151637580"/>
            <w:bookmarkEnd w:id="5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6" w:name="__Fieldmark__298_2151637580"/>
            <w:bookmarkStart w:id="597" w:name="__Fieldmark__298_2151637580"/>
            <w:bookmarkEnd w:id="5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numPr>
                <w:ilvl w:val="0"/>
                <w:numId w:val="13"/>
              </w:numPr>
              <w:tabs>
                <w:tab w:val="clear" w:pos="720"/>
                <w:tab w:val="left" w:pos="2580" w:leader="none"/>
              </w:tabs>
              <w:ind w:left="720" w:right="119" w:hanging="360"/>
              <w:rPr>
                <w:rFonts w:ascii="Arial" w:hAnsi="Arial" w:cs="Arial"/>
                <w:sz w:val="22"/>
              </w:rPr>
            </w:pPr>
            <w:r>
              <w:rPr>
                <w:rFonts w:cs="Arial" w:ascii="Arial" w:hAnsi="Arial"/>
                <w:sz w:val="22"/>
              </w:rPr>
              <w:t>The following sentence should be added to Section 3.3.6.7: “Designs shall comply with the requirements of ES&amp;HD 5008, Section 2.”</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Levine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w:t>
            </w:r>
            <w:r>
              <w:rPr>
                <w:rFonts w:cs="Arial" w:ascii="Arial" w:hAnsi="Arial"/>
                <w:caps/>
                <w:sz w:val="16"/>
                <w:u w:val="single"/>
              </w:rPr>
              <w:t>ES&amp;H</w:t>
            </w:r>
            <w:r>
              <w:rPr>
                <w:rFonts w:cs="Arial" w:ascii="Arial" w:hAnsi="Arial"/>
                <w:caps/>
                <w:sz w:val="16"/>
              </w:rPr>
              <w:t>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3.6.7.</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8" w:name="__Fieldmark__299_2151637580"/>
            <w:bookmarkStart w:id="599" w:name="__Fieldmark__299_2151637580"/>
            <w:bookmarkEnd w:id="5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0" w:name="__Fieldmark__300_2151637580"/>
            <w:bookmarkStart w:id="601" w:name="__Fieldmark__300_2151637580"/>
            <w:bookmarkEnd w:id="6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2" w:name="__Fieldmark__301_2151637580"/>
            <w:bookmarkStart w:id="603" w:name="__Fieldmark__301_2151637580"/>
            <w:bookmarkEnd w:id="6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4" w:name="__Fieldmark__302_2151637580"/>
            <w:bookmarkStart w:id="605" w:name="__Fieldmark__302_2151637580"/>
            <w:bookmarkEnd w:id="6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6" w:name="__Fieldmark__303_2151637580"/>
            <w:bookmarkStart w:id="607" w:name="__Fieldmark__303_2151637580"/>
            <w:bookmarkEnd w:id="6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8" w:name="__Fieldmark__304_2151637580"/>
            <w:bookmarkStart w:id="609" w:name="__Fieldmark__304_2151637580"/>
            <w:bookmarkEnd w:id="6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0" w:name="__Fieldmark__305_2151637580"/>
            <w:bookmarkStart w:id="611" w:name="__Fieldmark__305_2151637580"/>
            <w:bookmarkEnd w:id="6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2" w:name="__Fieldmark__306_2151637580"/>
            <w:bookmarkStart w:id="613" w:name="__Fieldmark__306_2151637580"/>
            <w:bookmarkEnd w:id="6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4" w:name="__Fieldmark__307_2151637580"/>
            <w:bookmarkStart w:id="615" w:name="__Fieldmark__307_2151637580"/>
            <w:bookmarkEnd w:id="6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6" w:name="__Fieldmark__308_2151637580"/>
            <w:bookmarkStart w:id="617" w:name="__Fieldmark__308_2151637580"/>
            <w:bookmarkEnd w:id="6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8" w:name="__Fieldmark__309_2151637580"/>
            <w:bookmarkStart w:id="619" w:name="__Fieldmark__309_2151637580"/>
            <w:bookmarkEnd w:id="6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0" w:name="__Fieldmark__310_2151637580"/>
            <w:bookmarkStart w:id="621" w:name="__Fieldmark__310_2151637580"/>
            <w:bookmarkEnd w:id="6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2" w:name="__Fieldmark__311_2151637580"/>
            <w:bookmarkStart w:id="623" w:name="__Fieldmark__311_2151637580"/>
            <w:bookmarkEnd w:id="6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119" w:hanging="0"/>
              <w:rPr>
                <w:rFonts w:ascii="Arial" w:hAnsi="Arial" w:cs="Arial"/>
                <w:sz w:val="22"/>
              </w:rPr>
            </w:pPr>
            <w:r>
              <w:rPr>
                <w:rFonts w:cs="Arial" w:ascii="Arial" w:hAnsi="Arial"/>
                <w:sz w:val="22"/>
              </w:rPr>
              <w:t>Would like to reiterate that Section 4 of the GRD should be renamed from “Quality Assurance Provisions” to Verification and Validation.” QA Provisions include much more than is discussed here, or should be discussed here, including design verification, management and independent assessments, calibration. The given title is a misnomer.</w:t>
            </w:r>
          </w:p>
          <w:p>
            <w:pPr>
              <w:pStyle w:val="Normal"/>
              <w:ind w:right="119" w:hanging="0"/>
              <w:rPr>
                <w:rFonts w:ascii="Arial" w:hAnsi="Arial" w:cs="Arial"/>
                <w:sz w:val="22"/>
              </w:rPr>
            </w:pPr>
            <w:r>
              <w:rPr>
                <w:rFonts w:cs="Arial" w:ascii="Arial" w:hAnsi="Arial"/>
                <w:sz w:val="22"/>
              </w:rPr>
            </w:r>
          </w:p>
          <w:p>
            <w:pPr>
              <w:pStyle w:val="Normal"/>
              <w:tabs>
                <w:tab w:val="clear" w:pos="720"/>
                <w:tab w:val="left" w:pos="4890" w:leader="none"/>
              </w:tabs>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__Judy Malsbury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w:t>
            </w:r>
            <w:r>
              <w:rPr>
                <w:rFonts w:cs="Arial" w:ascii="Arial" w:hAnsi="Arial"/>
                <w:caps/>
                <w:sz w:val="16"/>
                <w:u w:val="single"/>
              </w:rPr>
              <w:t>QA</w:t>
            </w:r>
            <w:r>
              <w:rPr>
                <w:rFonts w:cs="Arial" w:ascii="Arial" w:hAnsi="Arial"/>
                <w:caps/>
                <w:sz w:val="16"/>
              </w:rPr>
              <w:t>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The text explains that this section deals with verification of requirements, so the title is changed to “Verification of Requirements.” </w:t>
            </w:r>
            <w:r>
              <w:rPr>
                <w:rFonts w:cs="Arial" w:ascii="Arial" w:hAnsi="Arial"/>
                <w:b/>
                <w:sz w:val="22"/>
              </w:rPr>
              <w:t>Affects Section 4. title.</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4" w:name="__Fieldmark__312_2151637580"/>
            <w:bookmarkStart w:id="625" w:name="__Fieldmark__312_2151637580"/>
            <w:bookmarkEnd w:id="6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6" w:name="__Fieldmark__313_2151637580"/>
            <w:bookmarkStart w:id="627" w:name="__Fieldmark__313_2151637580"/>
            <w:bookmarkEnd w:id="6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8" w:name="__Fieldmark__314_2151637580"/>
            <w:bookmarkStart w:id="629" w:name="__Fieldmark__314_2151637580"/>
            <w:bookmarkEnd w:id="6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0" w:name="__Fieldmark__315_2151637580"/>
            <w:bookmarkStart w:id="631" w:name="__Fieldmark__315_2151637580"/>
            <w:bookmarkEnd w:id="6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2" w:name="__Fieldmark__316_2151637580"/>
            <w:bookmarkStart w:id="633" w:name="__Fieldmark__316_2151637580"/>
            <w:bookmarkEnd w:id="6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4" w:name="__Fieldmark__317_2151637580"/>
            <w:bookmarkStart w:id="635" w:name="__Fieldmark__317_2151637580"/>
            <w:bookmarkEnd w:id="6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6" w:name="__Fieldmark__318_2151637580"/>
            <w:bookmarkStart w:id="637" w:name="__Fieldmark__318_2151637580"/>
            <w:bookmarkEnd w:id="6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8" w:name="__Fieldmark__319_2151637580"/>
            <w:bookmarkStart w:id="639" w:name="__Fieldmark__319_2151637580"/>
            <w:bookmarkEnd w:id="6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0" w:name="__Fieldmark__320_2151637580"/>
            <w:bookmarkStart w:id="641" w:name="__Fieldmark__320_2151637580"/>
            <w:bookmarkEnd w:id="6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2" w:name="__Fieldmark__321_2151637580"/>
            <w:bookmarkStart w:id="643" w:name="__Fieldmark__321_2151637580"/>
            <w:bookmarkEnd w:id="6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4" w:name="__Fieldmark__322_2151637580"/>
            <w:bookmarkStart w:id="645" w:name="__Fieldmark__322_2151637580"/>
            <w:bookmarkEnd w:id="6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6" w:name="__Fieldmark__323_2151637580"/>
            <w:bookmarkStart w:id="647" w:name="__Fieldmark__323_2151637580"/>
            <w:bookmarkEnd w:id="6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8" w:name="__Fieldmark__324_2151637580"/>
            <w:bookmarkStart w:id="649" w:name="__Fieldmark__324_2151637580"/>
            <w:bookmarkEnd w:id="6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Figure 3-1 is difficult to read so can’t determine if it is accurate. What does the “OR” in the circles mea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udy Malsbury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QA</w:t>
            </w:r>
            <w:r>
              <w:rPr>
                <w:rFonts w:cs="Arial" w:ascii="Arial" w:hAnsi="Arial"/>
                <w:caps/>
                <w:sz w:val="16"/>
              </w:rPr>
              <w:t>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119" w:hanging="0"/>
              <w:rPr/>
            </w:pPr>
            <w:r>
              <w:rPr>
                <w:rFonts w:cs="Arial" w:ascii="Arial" w:hAnsi="Arial"/>
                <w:sz w:val="22"/>
              </w:rPr>
              <w:t xml:space="preserve">Improved readability by enlarging the words and expanding the figure to fill the page. “OR” designates a branch node. </w:t>
            </w:r>
            <w:r>
              <w:rPr>
                <w:rFonts w:cs="Arial" w:ascii="Arial" w:hAnsi="Arial"/>
                <w:b/>
                <w:sz w:val="22"/>
              </w:rPr>
              <w:t>Affects Figure 3-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5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0" w:name="__Fieldmark__325_2151637580"/>
            <w:bookmarkStart w:id="651" w:name="__Fieldmark__325_2151637580"/>
            <w:bookmarkEnd w:id="6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2" w:name="__Fieldmark__326_2151637580"/>
            <w:bookmarkStart w:id="653" w:name="__Fieldmark__326_2151637580"/>
            <w:bookmarkEnd w:id="6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4" w:name="__Fieldmark__327_2151637580"/>
            <w:bookmarkStart w:id="655" w:name="__Fieldmark__327_2151637580"/>
            <w:bookmarkEnd w:id="6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6" w:name="__Fieldmark__328_2151637580"/>
            <w:bookmarkStart w:id="657" w:name="__Fieldmark__328_2151637580"/>
            <w:bookmarkEnd w:id="6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8" w:name="__Fieldmark__329_2151637580"/>
            <w:bookmarkStart w:id="659" w:name="__Fieldmark__329_2151637580"/>
            <w:bookmarkEnd w:id="6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0" w:name="__Fieldmark__330_2151637580"/>
            <w:bookmarkStart w:id="661" w:name="__Fieldmark__330_2151637580"/>
            <w:bookmarkEnd w:id="6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2" w:name="__Fieldmark__331_2151637580"/>
            <w:bookmarkStart w:id="663" w:name="__Fieldmark__331_2151637580"/>
            <w:bookmarkEnd w:id="6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4" w:name="__Fieldmark__332_2151637580"/>
            <w:bookmarkStart w:id="665" w:name="__Fieldmark__332_2151637580"/>
            <w:bookmarkEnd w:id="6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6" w:name="__Fieldmark__333_2151637580"/>
            <w:bookmarkStart w:id="667" w:name="__Fieldmark__333_2151637580"/>
            <w:bookmarkEnd w:id="6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8" w:name="__Fieldmark__334_2151637580"/>
            <w:bookmarkStart w:id="669" w:name="__Fieldmark__334_2151637580"/>
            <w:bookmarkEnd w:id="6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0" w:name="__Fieldmark__335_2151637580"/>
            <w:bookmarkStart w:id="671" w:name="__Fieldmark__335_2151637580"/>
            <w:bookmarkEnd w:id="6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2" w:name="__Fieldmark__336_2151637580"/>
            <w:bookmarkStart w:id="673" w:name="__Fieldmark__336_2151637580"/>
            <w:bookmarkEnd w:id="6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4" w:name="__Fieldmark__337_2151637580"/>
            <w:bookmarkStart w:id="675" w:name="__Fieldmark__337_2151637580"/>
            <w:bookmarkEnd w:id="6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29" w:hanging="0"/>
              <w:rPr>
                <w:rFonts w:ascii="Arial" w:hAnsi="Arial" w:cs="Arial"/>
                <w:sz w:val="22"/>
              </w:rPr>
            </w:pPr>
            <w:r>
              <w:rPr>
                <w:rFonts w:cs="Arial" w:ascii="Arial" w:hAnsi="Arial"/>
                <w:sz w:val="22"/>
              </w:rPr>
              <w:t>For both NSTX and TFTR, we maintain(ed) availability statistics via manual entries made into a database by the COE (or designee). Should be consider defining requirements for determining system availability and try to automate much of this now? It would primarily impact instrumentation and control.</w:t>
            </w:r>
          </w:p>
          <w:p>
            <w:pPr>
              <w:pStyle w:val="Normal"/>
              <w:ind w:right="29"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udy Malsbury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w:t>
            </w:r>
            <w:r>
              <w:rPr>
                <w:rFonts w:cs="Arial" w:ascii="Arial" w:hAnsi="Arial"/>
                <w:caps/>
                <w:sz w:val="16"/>
                <w:u w:val="single"/>
              </w:rPr>
              <w:t>QA</w:t>
            </w:r>
            <w:r>
              <w:rPr>
                <w:rFonts w:cs="Arial" w:ascii="Arial" w:hAnsi="Arial"/>
                <w:caps/>
                <w:sz w:val="16"/>
              </w:rPr>
              <w:t>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This is a task for the operating phase. Does not impact GR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6" w:name="__Fieldmark__338_2151637580"/>
            <w:bookmarkStart w:id="677" w:name="__Fieldmark__338_2151637580"/>
            <w:bookmarkEnd w:id="67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8" w:name="__Fieldmark__339_2151637580"/>
            <w:bookmarkStart w:id="679" w:name="__Fieldmark__339_2151637580"/>
            <w:bookmarkEnd w:id="6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0" w:name="__Fieldmark__340_2151637580"/>
            <w:bookmarkStart w:id="681" w:name="__Fieldmark__340_2151637580"/>
            <w:bookmarkEnd w:id="6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2" w:name="__Fieldmark__341_2151637580"/>
            <w:bookmarkStart w:id="683" w:name="__Fieldmark__341_2151637580"/>
            <w:bookmarkEnd w:id="6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4" w:name="__Fieldmark__342_2151637580"/>
            <w:bookmarkStart w:id="685" w:name="__Fieldmark__342_2151637580"/>
            <w:bookmarkEnd w:id="6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6" w:name="__Fieldmark__343_2151637580"/>
            <w:bookmarkStart w:id="687" w:name="__Fieldmark__343_2151637580"/>
            <w:bookmarkEnd w:id="6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8" w:name="__Fieldmark__344_2151637580"/>
            <w:bookmarkStart w:id="689" w:name="__Fieldmark__344_2151637580"/>
            <w:bookmarkEnd w:id="6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0" w:name="__Fieldmark__345_2151637580"/>
            <w:bookmarkStart w:id="691" w:name="__Fieldmark__345_2151637580"/>
            <w:bookmarkEnd w:id="6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2" w:name="__Fieldmark__346_2151637580"/>
            <w:bookmarkStart w:id="693" w:name="__Fieldmark__346_2151637580"/>
            <w:bookmarkEnd w:id="6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4" w:name="__Fieldmark__347_2151637580"/>
            <w:bookmarkStart w:id="695" w:name="__Fieldmark__347_2151637580"/>
            <w:bookmarkEnd w:id="6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6" w:name="__Fieldmark__348_2151637580"/>
            <w:bookmarkStart w:id="697" w:name="__Fieldmark__348_2151637580"/>
            <w:bookmarkEnd w:id="6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8" w:name="__Fieldmark__349_2151637580"/>
            <w:bookmarkStart w:id="699" w:name="__Fieldmark__349_2151637580"/>
            <w:bookmarkEnd w:id="6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0" w:name="__Fieldmark__350_2151637580"/>
            <w:bookmarkStart w:id="701" w:name="__Fieldmark__350_2151637580"/>
            <w:bookmarkEnd w:id="7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29" w:hanging="0"/>
              <w:rPr>
                <w:rFonts w:ascii="Arial" w:hAnsi="Arial" w:cs="Arial"/>
                <w:sz w:val="22"/>
              </w:rPr>
            </w:pPr>
            <w:r>
              <w:rPr>
                <w:rFonts w:cs="Arial" w:ascii="Arial" w:hAnsi="Arial"/>
                <w:sz w:val="22"/>
              </w:rPr>
              <w:t>In Section 3.3.1.6 on Seismic Criteria, add the following at the end of the Section: “for PC1 facilities.” PC1 (Performance Category 1) facilities are low hazard facilities, and is the same classification as NSTX.</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Jerry Levine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w:t>
            </w:r>
            <w:r>
              <w:rPr>
                <w:rFonts w:cs="Arial" w:ascii="Arial" w:hAnsi="Arial"/>
                <w:caps/>
                <w:sz w:val="16"/>
                <w:u w:val="single"/>
              </w:rPr>
              <w:t>ES&amp;H</w:t>
            </w:r>
            <w:r>
              <w:rPr>
                <w:rFonts w:cs="Arial" w:ascii="Arial" w:hAnsi="Arial"/>
                <w:caps/>
                <w:sz w:val="16"/>
              </w:rPr>
              <w:t>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3.1.6.</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7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2" w:name="__Fieldmark__351_2151637580"/>
            <w:bookmarkStart w:id="703" w:name="__Fieldmark__351_2151637580"/>
            <w:bookmarkEnd w:id="7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4" w:name="__Fieldmark__352_2151637580"/>
            <w:bookmarkStart w:id="705" w:name="__Fieldmark__352_2151637580"/>
            <w:bookmarkEnd w:id="7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6" w:name="__Fieldmark__353_2151637580"/>
            <w:bookmarkStart w:id="707" w:name="__Fieldmark__353_2151637580"/>
            <w:bookmarkEnd w:id="7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8" w:name="__Fieldmark__354_2151637580"/>
            <w:bookmarkStart w:id="709" w:name="__Fieldmark__354_2151637580"/>
            <w:bookmarkEnd w:id="7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0" w:name="__Fieldmark__355_2151637580"/>
            <w:bookmarkStart w:id="711" w:name="__Fieldmark__355_2151637580"/>
            <w:bookmarkEnd w:id="7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2" w:name="__Fieldmark__356_2151637580"/>
            <w:bookmarkStart w:id="713" w:name="__Fieldmark__356_2151637580"/>
            <w:bookmarkEnd w:id="7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4" w:name="__Fieldmark__357_2151637580"/>
            <w:bookmarkStart w:id="715" w:name="__Fieldmark__357_2151637580"/>
            <w:bookmarkEnd w:id="7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6" w:name="__Fieldmark__358_2151637580"/>
            <w:bookmarkStart w:id="717" w:name="__Fieldmark__358_2151637580"/>
            <w:bookmarkEnd w:id="7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8" w:name="__Fieldmark__359_2151637580"/>
            <w:bookmarkStart w:id="719" w:name="__Fieldmark__359_2151637580"/>
            <w:bookmarkEnd w:id="7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0" w:name="__Fieldmark__360_2151637580"/>
            <w:bookmarkStart w:id="721" w:name="__Fieldmark__360_2151637580"/>
            <w:bookmarkEnd w:id="7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2" w:name="__Fieldmark__361_2151637580"/>
            <w:bookmarkStart w:id="723" w:name="__Fieldmark__361_2151637580"/>
            <w:bookmarkEnd w:id="7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4" w:name="__Fieldmark__362_2151637580"/>
            <w:bookmarkStart w:id="725" w:name="__Fieldmark__362_2151637580"/>
            <w:bookmarkEnd w:id="7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6" w:name="__Fieldmark__363_2151637580"/>
            <w:bookmarkStart w:id="727" w:name="__Fieldmark__363_2151637580"/>
            <w:bookmarkEnd w:id="7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rFonts w:ascii="Arial" w:hAnsi="Arial" w:cs="Arial"/>
                <w:sz w:val="22"/>
              </w:rPr>
            </w:pPr>
            <w:r>
              <w:rPr>
                <w:rFonts w:cs="Arial" w:ascii="Arial" w:hAnsi="Arial"/>
                <w:b/>
                <w:caps/>
                <w:sz w:val="20"/>
              </w:rPr>
              <w:t>Comment/Concern/Recommendation</w:t>
            </w:r>
          </w:p>
          <w:p>
            <w:pPr>
              <w:pStyle w:val="Normal"/>
              <w:ind w:right="119" w:hanging="0"/>
              <w:rPr>
                <w:rFonts w:ascii="Arial" w:hAnsi="Arial" w:cs="Arial"/>
                <w:sz w:val="22"/>
              </w:rPr>
            </w:pPr>
            <w:r>
              <w:rPr>
                <w:rFonts w:cs="Arial" w:ascii="Arial" w:hAnsi="Arial"/>
                <w:sz w:val="22"/>
              </w:rPr>
            </w:r>
          </w:p>
          <w:p>
            <w:pPr>
              <w:pStyle w:val="Normal"/>
              <w:tabs>
                <w:tab w:val="clear" w:pos="720"/>
                <w:tab w:val="left" w:pos="2580" w:leader="none"/>
              </w:tabs>
              <w:ind w:right="119" w:hanging="0"/>
              <w:rPr/>
            </w:pPr>
            <w:r>
              <w:rPr>
                <w:rFonts w:cs="Arial" w:ascii="Arial" w:hAnsi="Arial"/>
                <w:sz w:val="22"/>
              </w:rPr>
              <w:t xml:space="preserve">Coupled power for ICRF system is dependent on size (plasma-facing area) of cavities incorporated into the vacuum vessel for the antennas. Cavity size (plasma facing area) is not yet finalized. ICRF power </w:t>
            </w:r>
            <w:r>
              <w:rPr>
                <w:rFonts w:eastAsia="Symbol" w:cs="Symbol" w:ascii="Symbol" w:hAnsi="Symbol"/>
                <w:sz w:val="22"/>
                <w:u w:val="single"/>
              </w:rPr>
              <w:t></w:t>
            </w:r>
            <w:r>
              <w:rPr>
                <w:rFonts w:cs="Arial" w:ascii="Arial" w:hAnsi="Arial"/>
                <w:sz w:val="22"/>
              </w:rPr>
              <w:t xml:space="preserve"> 5MW/m</w:t>
            </w:r>
            <w:r>
              <w:rPr>
                <w:rFonts w:cs="Arial" w:ascii="Arial" w:hAnsi="Arial"/>
                <w:sz w:val="22"/>
                <w:vertAlign w:val="superscript"/>
              </w:rPr>
              <w:t>2</w:t>
            </w:r>
            <w:r>
              <w:rPr>
                <w:rFonts w:cs="Arial" w:ascii="Arial" w:hAnsi="Arial"/>
                <w:sz w:val="22"/>
              </w:rPr>
              <w:t xml:space="preserve"> x total area in m</w:t>
            </w:r>
            <w:r>
              <w:rPr>
                <w:rFonts w:cs="Arial" w:ascii="Arial" w:hAnsi="Arial"/>
                <w:sz w:val="22"/>
                <w:vertAlign w:val="superscript"/>
              </w:rPr>
              <w:t>2</w:t>
            </w:r>
            <w:r>
              <w:rPr>
                <w:rFonts w:cs="Arial" w:ascii="Arial" w:hAnsi="Arial"/>
                <w:sz w:val="22"/>
              </w:rPr>
              <w:t>.</w:t>
            </w:r>
          </w:p>
          <w:p>
            <w:pPr>
              <w:pStyle w:val="Normal"/>
              <w:ind w:right="119" w:hanging="0"/>
              <w:rPr>
                <w:rFonts w:ascii="Arial" w:hAnsi="Arial" w:cs="Arial"/>
                <w:sz w:val="22"/>
              </w:rPr>
            </w:pPr>
            <w:r>
              <w:rPr>
                <w:rFonts w:cs="Arial" w:ascii="Arial" w:hAnsi="Arial"/>
                <w:sz w:val="22"/>
              </w:rPr>
            </w:r>
          </w:p>
          <w:p>
            <w:pPr>
              <w:pStyle w:val="Normal"/>
              <w:ind w:right="119" w:hanging="0"/>
              <w:rPr>
                <w:rFonts w:ascii="Arial" w:hAnsi="Arial" w:cs="Arial"/>
                <w:sz w:val="22"/>
              </w:rPr>
            </w:pPr>
            <w:r>
              <w:rPr>
                <w:rFonts w:cs="Arial" w:ascii="Arial" w:hAnsi="Arial"/>
                <w:sz w:val="22"/>
              </w:rPr>
            </w:r>
          </w:p>
          <w:p>
            <w:pPr>
              <w:pStyle w:val="Normal"/>
              <w:tabs>
                <w:tab w:val="clear" w:pos="720"/>
                <w:tab w:val="left" w:pos="4890" w:leader="none"/>
              </w:tabs>
              <w:ind w:right="119"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Richard Majeski____</w:t>
            </w:r>
          </w:p>
          <w:p>
            <w:pPr>
              <w:pStyle w:val="Normal"/>
              <w:tabs>
                <w:tab w:val="clear" w:pos="720"/>
                <w:tab w:val="left" w:pos="4890" w:leader="none"/>
              </w:tabs>
              <w:ind w:right="119"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19" w:hanging="0"/>
              <w:rPr/>
            </w:pPr>
            <w:r>
              <w:rPr>
                <w:rFonts w:cs="Arial" w:ascii="Arial" w:hAnsi="Arial"/>
                <w:sz w:val="18"/>
              </w:rPr>
              <w:tab/>
            </w:r>
            <w:r>
              <w:rPr>
                <w:rFonts w:cs="Arial" w:ascii="Arial" w:hAnsi="Arial"/>
                <w:caps/>
                <w:sz w:val="16"/>
              </w:rPr>
              <w:t xml:space="preserve">Name/Organization </w:t>
            </w:r>
            <w:r>
              <w:rPr>
                <w:rFonts w:cs="Arial" w:ascii="Arial" w:hAnsi="Arial"/>
                <w:caps/>
                <w:sz w:val="16"/>
                <w:u w:val="single"/>
              </w:rPr>
              <w:t>__PPPL</w:t>
            </w:r>
            <w:r>
              <w:rPr>
                <w:rFonts w:cs="Arial" w:ascii="Arial" w:hAnsi="Arial"/>
                <w:caps/>
                <w:sz w:val="16"/>
              </w:rPr>
              <w:t>_______________</w:t>
            </w:r>
          </w:p>
          <w:p>
            <w:pPr>
              <w:pStyle w:val="Normal"/>
              <w:tabs>
                <w:tab w:val="clear" w:pos="720"/>
                <w:tab w:val="left" w:pos="4890" w:leader="none"/>
              </w:tabs>
              <w:ind w:right="119"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119" w:hanging="0"/>
              <w:rPr>
                <w:rFonts w:ascii="Arial" w:hAnsi="Arial" w:cs="Arial"/>
                <w:sz w:val="22"/>
              </w:rPr>
            </w:pPr>
            <w:r>
              <w:rPr>
                <w:rFonts w:cs="Arial" w:ascii="Arial" w:hAnsi="Arial"/>
                <w:b/>
                <w:caps/>
                <w:sz w:val="20"/>
              </w:rPr>
              <w:t>REVIEW BOARD COMMENT/RECOMMENDATION</w:t>
            </w:r>
          </w:p>
          <w:p>
            <w:pPr>
              <w:pStyle w:val="Normal"/>
              <w:ind w:right="119"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119" w:hanging="0"/>
              <w:rPr>
                <w:rFonts w:ascii="Arial" w:hAnsi="Arial" w:cs="Arial"/>
                <w:sz w:val="22"/>
              </w:rPr>
            </w:pPr>
            <w:r>
              <w:rPr>
                <w:rFonts w:cs="Arial" w:ascii="Arial" w:hAnsi="Arial"/>
                <w:sz w:val="22"/>
              </w:rPr>
            </w:r>
          </w:p>
          <w:p>
            <w:pPr>
              <w:pStyle w:val="Normal"/>
              <w:ind w:right="119" w:hanging="0"/>
              <w:rPr/>
            </w:pPr>
            <w:r>
              <w:rPr>
                <w:rFonts w:cs="Arial" w:ascii="Arial" w:hAnsi="Arial"/>
                <w:sz w:val="22"/>
              </w:rPr>
              <w:t xml:space="preserve">OK. Change the requirement to 6 MW (TBR). </w:t>
            </w:r>
            <w:r>
              <w:rPr>
                <w:rFonts w:cs="Arial" w:ascii="Arial" w:hAnsi="Arial"/>
                <w:b/>
                <w:sz w:val="22"/>
              </w:rPr>
              <w:t>Affects 3.2.1.5.6.2.</w:t>
            </w:r>
          </w:p>
          <w:p>
            <w:pPr>
              <w:pStyle w:val="Normal"/>
              <w:ind w:right="119" w:hanging="0"/>
              <w:rPr>
                <w:rFonts w:ascii="Arial" w:hAnsi="Arial" w:cs="Arial"/>
                <w:b/>
                <w:b/>
                <w:sz w:val="22"/>
              </w:rPr>
            </w:pPr>
            <w:r>
              <w:rPr>
                <w:rFonts w:cs="Arial" w:ascii="Arial" w:hAnsi="Arial"/>
                <w:b/>
                <w:sz w:val="22"/>
              </w:rPr>
            </w:r>
          </w:p>
          <w:p>
            <w:pPr>
              <w:pStyle w:val="Normal"/>
              <w:ind w:right="119" w:hanging="0"/>
              <w:rPr>
                <w:rFonts w:ascii="Arial" w:hAnsi="Arial" w:cs="Arial"/>
                <w:sz w:val="22"/>
              </w:rPr>
            </w:pPr>
            <w:r>
              <w:rPr>
                <w:rFonts w:cs="Arial" w:ascii="Arial" w:hAnsi="Arial"/>
                <w:sz w:val="22"/>
              </w:rPr>
            </w:r>
          </w:p>
          <w:p>
            <w:pPr>
              <w:pStyle w:val="Normal"/>
              <w:ind w:right="119"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119"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119"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8" w:name="__Fieldmark__364_2151637580"/>
            <w:bookmarkStart w:id="729" w:name="__Fieldmark__364_2151637580"/>
            <w:bookmarkEnd w:id="7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0" w:name="__Fieldmark__365_2151637580"/>
            <w:bookmarkStart w:id="731" w:name="__Fieldmark__365_2151637580"/>
            <w:bookmarkEnd w:id="7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2" w:name="__Fieldmark__366_2151637580"/>
            <w:bookmarkStart w:id="733" w:name="__Fieldmark__366_2151637580"/>
            <w:bookmarkEnd w:id="7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4" w:name="__Fieldmark__367_2151637580"/>
            <w:bookmarkStart w:id="735" w:name="__Fieldmark__367_2151637580"/>
            <w:bookmarkEnd w:id="7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6" w:name="__Fieldmark__368_2151637580"/>
            <w:bookmarkStart w:id="737" w:name="__Fieldmark__368_2151637580"/>
            <w:bookmarkEnd w:id="7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8" w:name="__Fieldmark__369_2151637580"/>
            <w:bookmarkStart w:id="739" w:name="__Fieldmark__369_2151637580"/>
            <w:bookmarkEnd w:id="7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0" w:name="__Fieldmark__370_2151637580"/>
            <w:bookmarkStart w:id="741" w:name="__Fieldmark__370_2151637580"/>
            <w:bookmarkEnd w:id="7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2" w:name="__Fieldmark__371_2151637580"/>
            <w:bookmarkStart w:id="743" w:name="__Fieldmark__371_2151637580"/>
            <w:bookmarkEnd w:id="7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4" w:name="__Fieldmark__372_2151637580"/>
            <w:bookmarkStart w:id="745" w:name="__Fieldmark__372_2151637580"/>
            <w:bookmarkEnd w:id="7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6" w:name="__Fieldmark__373_2151637580"/>
            <w:bookmarkStart w:id="747" w:name="__Fieldmark__373_2151637580"/>
            <w:bookmarkEnd w:id="7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8" w:name="__Fieldmark__374_2151637580"/>
            <w:bookmarkStart w:id="749" w:name="__Fieldmark__374_2151637580"/>
            <w:bookmarkEnd w:id="7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0" w:name="__Fieldmark__375_2151637580"/>
            <w:bookmarkStart w:id="751" w:name="__Fieldmark__375_2151637580"/>
            <w:bookmarkEnd w:id="7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2" w:name="__Fieldmark__376_2151637580"/>
            <w:bookmarkStart w:id="753" w:name="__Fieldmark__376_2151637580"/>
            <w:bookmarkEnd w:id="7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209" w:hanging="0"/>
              <w:rPr/>
            </w:pPr>
            <w:r>
              <w:rPr>
                <w:rFonts w:cs="Arial" w:ascii="Arial" w:hAnsi="Arial"/>
                <w:sz w:val="22"/>
              </w:rPr>
              <w:t>Vessel cooling should be sufficient to allow for a 250 C</w:t>
            </w:r>
            <w:r>
              <w:rPr>
                <w:rFonts w:eastAsia="Symbol" w:cs="Symbol" w:ascii="Symbol" w:hAnsi="Symbol"/>
                <w:sz w:val="22"/>
              </w:rPr>
              <w:t></w:t>
            </w:r>
            <w:r>
              <w:rPr>
                <w:rFonts w:cs="Arial" w:ascii="Arial" w:hAnsi="Arial"/>
                <w:sz w:val="22"/>
              </w:rPr>
              <w:t xml:space="preserve"> liner (upgrade reg. For lithium liner).</w:t>
            </w:r>
          </w:p>
          <w:p>
            <w:pPr>
              <w:pStyle w:val="Normal"/>
              <w:ind w:right="209"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Richard Majeski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r>
              <w:rPr>
                <w:rFonts w:cs="Arial" w:ascii="Arial" w:hAnsi="Arial"/>
                <w:caps/>
                <w:sz w:val="16"/>
                <w:u w:val="single"/>
              </w:rPr>
              <w:t>___PPPL</w:t>
            </w:r>
            <w:r>
              <w:rPr>
                <w:rFonts w:cs="Arial" w:ascii="Arial" w:hAnsi="Arial"/>
                <w:caps/>
                <w:sz w:val="16"/>
              </w:rPr>
              <w:t>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4.2.</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2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4" w:name="__Fieldmark__377_2151637580"/>
            <w:bookmarkStart w:id="755" w:name="__Fieldmark__377_2151637580"/>
            <w:bookmarkEnd w:id="7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6" w:name="__Fieldmark__378_2151637580"/>
            <w:bookmarkStart w:id="757" w:name="__Fieldmark__378_2151637580"/>
            <w:bookmarkEnd w:id="7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8" w:name="__Fieldmark__379_2151637580"/>
            <w:bookmarkStart w:id="759" w:name="__Fieldmark__379_2151637580"/>
            <w:bookmarkEnd w:id="7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0" w:name="__Fieldmark__380_2151637580"/>
            <w:bookmarkStart w:id="761" w:name="__Fieldmark__380_2151637580"/>
            <w:bookmarkEnd w:id="7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2" w:name="__Fieldmark__381_2151637580"/>
            <w:bookmarkStart w:id="763" w:name="__Fieldmark__381_2151637580"/>
            <w:bookmarkEnd w:id="7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4" w:name="__Fieldmark__382_2151637580"/>
            <w:bookmarkStart w:id="765" w:name="__Fieldmark__382_2151637580"/>
            <w:bookmarkEnd w:id="7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6" w:name="__Fieldmark__383_2151637580"/>
            <w:bookmarkStart w:id="767" w:name="__Fieldmark__383_2151637580"/>
            <w:bookmarkEnd w:id="7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8" w:name="__Fieldmark__384_2151637580"/>
            <w:bookmarkStart w:id="769" w:name="__Fieldmark__384_2151637580"/>
            <w:bookmarkEnd w:id="7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0" w:name="__Fieldmark__385_2151637580"/>
            <w:bookmarkStart w:id="771" w:name="__Fieldmark__385_2151637580"/>
            <w:bookmarkEnd w:id="7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2" w:name="__Fieldmark__386_2151637580"/>
            <w:bookmarkStart w:id="773" w:name="__Fieldmark__386_2151637580"/>
            <w:bookmarkEnd w:id="7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4" w:name="__Fieldmark__387_2151637580"/>
            <w:bookmarkStart w:id="775" w:name="__Fieldmark__387_2151637580"/>
            <w:bookmarkEnd w:id="7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6" w:name="__Fieldmark__388_2151637580"/>
            <w:bookmarkStart w:id="777" w:name="__Fieldmark__388_2151637580"/>
            <w:bookmarkEnd w:id="7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8" w:name="__Fieldmark__389_2151637580"/>
            <w:bookmarkStart w:id="779" w:name="__Fieldmark__389_2151637580"/>
            <w:bookmarkEnd w:id="7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pPr>
            <w:r>
              <w:rPr>
                <w:rFonts w:cs="Arial" w:ascii="Arial" w:hAnsi="Arial"/>
                <w:sz w:val="22"/>
              </w:rPr>
              <w:t>Need specification of maximum V</w:t>
            </w:r>
            <w:r>
              <w:rPr>
                <w:rFonts w:cs="Arial" w:ascii="Arial" w:hAnsi="Arial"/>
                <w:sz w:val="22"/>
                <w:vertAlign w:val="subscript"/>
              </w:rPr>
              <w:t>loop</w:t>
            </w:r>
            <w:r>
              <w:rPr>
                <w:rFonts w:cs="Arial" w:ascii="Arial" w:hAnsi="Arial"/>
                <w:sz w:val="22"/>
              </w:rPr>
              <w:t xml:space="preserve"> to ensure breakdown and plasma form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Added an explicit requirement for 3V, upgradeable to 5V, to cope with dirty plasma conditions.  </w:t>
            </w:r>
            <w:r>
              <w:rPr>
                <w:rFonts w:cs="Arial" w:ascii="Arial" w:hAnsi="Arial"/>
                <w:b/>
                <w:sz w:val="22"/>
              </w:rPr>
              <w:t>New Requirement 3.2.1.5.3.6.</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0" w:name="__Fieldmark__390_2151637580"/>
            <w:bookmarkStart w:id="781" w:name="__Fieldmark__390_2151637580"/>
            <w:bookmarkEnd w:id="78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2" w:name="__Fieldmark__391_2151637580"/>
            <w:bookmarkStart w:id="783" w:name="__Fieldmark__391_2151637580"/>
            <w:bookmarkEnd w:id="7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4" w:name="__Fieldmark__392_2151637580"/>
            <w:bookmarkStart w:id="785" w:name="__Fieldmark__392_2151637580"/>
            <w:bookmarkEnd w:id="7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6" w:name="__Fieldmark__393_2151637580"/>
            <w:bookmarkStart w:id="787" w:name="__Fieldmark__393_2151637580"/>
            <w:bookmarkEnd w:id="7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8" w:name="__Fieldmark__394_2151637580"/>
            <w:bookmarkStart w:id="789" w:name="__Fieldmark__394_2151637580"/>
            <w:bookmarkEnd w:id="7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0" w:name="__Fieldmark__395_2151637580"/>
            <w:bookmarkStart w:id="791" w:name="__Fieldmark__395_2151637580"/>
            <w:bookmarkEnd w:id="7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2" w:name="__Fieldmark__396_2151637580"/>
            <w:bookmarkStart w:id="793" w:name="__Fieldmark__396_2151637580"/>
            <w:bookmarkEnd w:id="7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4" w:name="__Fieldmark__397_2151637580"/>
            <w:bookmarkStart w:id="795" w:name="__Fieldmark__397_2151637580"/>
            <w:bookmarkEnd w:id="7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6" w:name="__Fieldmark__398_2151637580"/>
            <w:bookmarkStart w:id="797" w:name="__Fieldmark__398_2151637580"/>
            <w:bookmarkEnd w:id="7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8" w:name="__Fieldmark__399_2151637580"/>
            <w:bookmarkStart w:id="799" w:name="__Fieldmark__399_2151637580"/>
            <w:bookmarkEnd w:id="7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0" w:name="__Fieldmark__400_2151637580"/>
            <w:bookmarkStart w:id="801" w:name="__Fieldmark__400_2151637580"/>
            <w:bookmarkEnd w:id="8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2" w:name="__Fieldmark__401_2151637580"/>
            <w:bookmarkStart w:id="803" w:name="__Fieldmark__401_2151637580"/>
            <w:bookmarkEnd w:id="8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4" w:name="__Fieldmark__402_2151637580"/>
            <w:bookmarkStart w:id="805" w:name="__Fieldmark__402_2151637580"/>
            <w:bookmarkEnd w:id="8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Need requirement on location of vessel relative to the coils/fiel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119" w:hanging="0"/>
              <w:rPr>
                <w:rFonts w:ascii="Arial" w:hAnsi="Arial" w:cs="Arial"/>
                <w:sz w:val="22"/>
              </w:rPr>
            </w:pPr>
            <w:r>
              <w:rPr>
                <w:rFonts w:cs="Arial" w:ascii="Arial" w:hAnsi="Arial"/>
                <w:sz w:val="22"/>
              </w:rPr>
            </w:r>
          </w:p>
          <w:p>
            <w:pPr>
              <w:pStyle w:val="Normal"/>
              <w:ind w:right="119" w:hanging="0"/>
              <w:rPr/>
            </w:pPr>
            <w:r>
              <w:rPr>
                <w:rFonts w:cs="Arial" w:ascii="Arial" w:hAnsi="Arial"/>
                <w:sz w:val="22"/>
              </w:rPr>
              <w:t xml:space="preserve">The “location of the vessel” is not well defined because it is a large structure with tolerances as large as 3/8-inch. However, fiducial markers on the vessel and coils are needed in order to be able to locate attachments with high accuracy. This is captured in a new requirement for metrology. </w:t>
            </w:r>
            <w:r>
              <w:rPr>
                <w:rFonts w:cs="Arial" w:ascii="Arial" w:hAnsi="Arial"/>
                <w:b/>
                <w:sz w:val="22"/>
              </w:rPr>
              <w:t xml:space="preserve"> Affects 3.3.1.7.</w:t>
            </w:r>
          </w:p>
          <w:p>
            <w:pPr>
              <w:pStyle w:val="Normal"/>
              <w:ind w:right="119" w:hanging="0"/>
              <w:rPr>
                <w:rFonts w:ascii="Arial" w:hAnsi="Arial" w:cs="Arial"/>
                <w:b/>
                <w:b/>
                <w:sz w:val="22"/>
              </w:rPr>
            </w:pPr>
            <w:r>
              <w:rPr>
                <w:rFonts w:cs="Arial" w:ascii="Arial" w:hAnsi="Arial"/>
                <w:b/>
                <w:sz w:val="22"/>
              </w:rPr>
            </w:r>
          </w:p>
          <w:p>
            <w:pPr>
              <w:pStyle w:val="Normal"/>
              <w:ind w:right="11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Footer"/>
        <w:tabs>
          <w:tab w:val="clear" w:pos="43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6" w:name="__Fieldmark__403_2151637580"/>
            <w:bookmarkStart w:id="807" w:name="__Fieldmark__403_2151637580"/>
            <w:bookmarkEnd w:id="8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8" w:name="__Fieldmark__404_2151637580"/>
            <w:bookmarkStart w:id="809" w:name="__Fieldmark__404_2151637580"/>
            <w:bookmarkEnd w:id="8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0" w:name="__Fieldmark__405_2151637580"/>
            <w:bookmarkStart w:id="811" w:name="__Fieldmark__405_2151637580"/>
            <w:bookmarkEnd w:id="8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2" w:name="__Fieldmark__406_2151637580"/>
            <w:bookmarkStart w:id="813" w:name="__Fieldmark__406_2151637580"/>
            <w:bookmarkEnd w:id="8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4" w:name="__Fieldmark__407_2151637580"/>
            <w:bookmarkStart w:id="815" w:name="__Fieldmark__407_2151637580"/>
            <w:bookmarkEnd w:id="8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6" w:name="__Fieldmark__408_2151637580"/>
            <w:bookmarkStart w:id="817" w:name="__Fieldmark__408_2151637580"/>
            <w:bookmarkEnd w:id="8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8" w:name="__Fieldmark__409_2151637580"/>
            <w:bookmarkStart w:id="819" w:name="__Fieldmark__409_2151637580"/>
            <w:bookmarkEnd w:id="8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0" w:name="__Fieldmark__410_2151637580"/>
            <w:bookmarkStart w:id="821" w:name="__Fieldmark__410_2151637580"/>
            <w:bookmarkEnd w:id="8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2" w:name="__Fieldmark__411_2151637580"/>
            <w:bookmarkStart w:id="823" w:name="__Fieldmark__411_2151637580"/>
            <w:bookmarkEnd w:id="8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4" w:name="__Fieldmark__412_2151637580"/>
            <w:bookmarkStart w:id="825" w:name="__Fieldmark__412_2151637580"/>
            <w:bookmarkEnd w:id="8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6" w:name="__Fieldmark__413_2151637580"/>
            <w:bookmarkStart w:id="827" w:name="__Fieldmark__413_2151637580"/>
            <w:bookmarkEnd w:id="8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8" w:name="__Fieldmark__414_2151637580"/>
            <w:bookmarkStart w:id="829" w:name="__Fieldmark__414_2151637580"/>
            <w:bookmarkEnd w:id="8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0" w:name="__Fieldmark__415_2151637580"/>
            <w:bookmarkStart w:id="831" w:name="__Fieldmark__415_2151637580"/>
            <w:bookmarkEnd w:id="8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89" w:hanging="0"/>
              <w:rPr>
                <w:rFonts w:ascii="Arial" w:hAnsi="Arial" w:cs="Arial"/>
                <w:sz w:val="22"/>
              </w:rPr>
            </w:pPr>
            <w:r>
              <w:rPr>
                <w:rFonts w:cs="Arial" w:ascii="Arial" w:hAnsi="Arial"/>
                <w:sz w:val="22"/>
              </w:rPr>
              <w:t>Need requirement for Fiducial Markers on the vessel and coils for use during installation and locating of in-vessel components.</w:t>
            </w:r>
          </w:p>
          <w:p>
            <w:pPr>
              <w:pStyle w:val="Normal"/>
              <w:tabs>
                <w:tab w:val="clear" w:pos="720"/>
                <w:tab w:val="left" w:pos="2580" w:leader="none"/>
              </w:tabs>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___</w:t>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 xml:space="preserve">Concur. This is captured in a new requirement for metrology. </w:t>
            </w:r>
            <w:r>
              <w:rPr>
                <w:rFonts w:cs="Arial" w:ascii="Arial" w:hAnsi="Arial"/>
                <w:b/>
                <w:sz w:val="22"/>
              </w:rPr>
              <w:t xml:space="preserve"> Affects 3.3.1.7.</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2" w:name="__Fieldmark__416_2151637580"/>
            <w:bookmarkStart w:id="833" w:name="__Fieldmark__416_2151637580"/>
            <w:bookmarkEnd w:id="8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4" w:name="__Fieldmark__417_2151637580"/>
            <w:bookmarkStart w:id="835" w:name="__Fieldmark__417_2151637580"/>
            <w:bookmarkEnd w:id="8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6" w:name="__Fieldmark__418_2151637580"/>
            <w:bookmarkStart w:id="837" w:name="__Fieldmark__418_2151637580"/>
            <w:bookmarkEnd w:id="8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8" w:name="__Fieldmark__419_2151637580"/>
            <w:bookmarkStart w:id="839" w:name="__Fieldmark__419_2151637580"/>
            <w:bookmarkEnd w:id="8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0" w:name="__Fieldmark__420_2151637580"/>
            <w:bookmarkStart w:id="841" w:name="__Fieldmark__420_2151637580"/>
            <w:bookmarkEnd w:id="8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2" w:name="__Fieldmark__421_2151637580"/>
            <w:bookmarkStart w:id="843" w:name="__Fieldmark__421_2151637580"/>
            <w:bookmarkEnd w:id="8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4" w:name="__Fieldmark__422_2151637580"/>
            <w:bookmarkStart w:id="845" w:name="__Fieldmark__422_2151637580"/>
            <w:bookmarkEnd w:id="8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6" w:name="__Fieldmark__423_2151637580"/>
            <w:bookmarkStart w:id="847" w:name="__Fieldmark__423_2151637580"/>
            <w:bookmarkEnd w:id="8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8" w:name="__Fieldmark__424_2151637580"/>
            <w:bookmarkStart w:id="849" w:name="__Fieldmark__424_2151637580"/>
            <w:bookmarkEnd w:id="8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0" w:name="__Fieldmark__425_2151637580"/>
            <w:bookmarkStart w:id="851" w:name="__Fieldmark__425_2151637580"/>
            <w:bookmarkEnd w:id="8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2" w:name="__Fieldmark__426_2151637580"/>
            <w:bookmarkStart w:id="853" w:name="__Fieldmark__426_2151637580"/>
            <w:bookmarkEnd w:id="8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4" w:name="__Fieldmark__427_2151637580"/>
            <w:bookmarkStart w:id="855" w:name="__Fieldmark__427_2151637580"/>
            <w:bookmarkEnd w:id="8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6" w:name="__Fieldmark__428_2151637580"/>
            <w:bookmarkStart w:id="857" w:name="__Fieldmark__428_2151637580"/>
            <w:bookmarkEnd w:id="8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Is there a limit on the number of bakeout cycles? Should there be a requirement on minimum number?</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119" w:hanging="0"/>
              <w:rPr>
                <w:rFonts w:ascii="Arial" w:hAnsi="Arial" w:cs="Arial"/>
                <w:sz w:val="22"/>
              </w:rPr>
            </w:pPr>
            <w:r>
              <w:rPr>
                <w:rFonts w:cs="Arial" w:ascii="Arial" w:hAnsi="Arial"/>
                <w:sz w:val="22"/>
              </w:rPr>
            </w:r>
          </w:p>
          <w:p>
            <w:pPr>
              <w:pStyle w:val="Normal"/>
              <w:ind w:right="119" w:hanging="0"/>
              <w:rPr/>
            </w:pPr>
            <w:r>
              <w:rPr>
                <w:rFonts w:cs="Arial" w:ascii="Arial" w:hAnsi="Arial"/>
                <w:sz w:val="22"/>
              </w:rPr>
              <w:t xml:space="preserve">Concur. Add new requirement for 100 bakeout cycles over the life of the machine. Based on 1 bakeout at the beginning of a run and up to 3 bakeouts during a run. Two runs per year for 10 years. 25% contingency.  (1+3)x2x10x1.25 = 100. Per Hutch Neilson and Henry Kugel. </w:t>
            </w:r>
            <w:r>
              <w:rPr>
                <w:rFonts w:cs="Arial" w:ascii="Arial" w:hAnsi="Arial"/>
                <w:b/>
                <w:sz w:val="22"/>
              </w:rPr>
              <w:t>New Section 3.2.1.2.3.6.</w:t>
            </w:r>
          </w:p>
          <w:p>
            <w:pPr>
              <w:pStyle w:val="Normal"/>
              <w:ind w:right="119" w:hanging="0"/>
              <w:rPr>
                <w:rFonts w:ascii="Arial" w:hAnsi="Arial" w:cs="Arial"/>
                <w:b/>
                <w:b/>
                <w:sz w:val="22"/>
              </w:rPr>
            </w:pPr>
            <w:r>
              <w:rPr>
                <w:rFonts w:cs="Arial" w:ascii="Arial" w:hAnsi="Arial"/>
                <w:b/>
                <w:sz w:val="22"/>
              </w:rPr>
            </w:r>
          </w:p>
          <w:p>
            <w:pPr>
              <w:pStyle w:val="Normal"/>
              <w:ind w:right="11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8" w:name="__Fieldmark__429_2151637580"/>
            <w:bookmarkStart w:id="859" w:name="__Fieldmark__429_2151637580"/>
            <w:bookmarkEnd w:id="8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0" w:name="__Fieldmark__430_2151637580"/>
            <w:bookmarkStart w:id="861" w:name="__Fieldmark__430_2151637580"/>
            <w:bookmarkEnd w:id="8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2" w:name="__Fieldmark__431_2151637580"/>
            <w:bookmarkStart w:id="863" w:name="__Fieldmark__431_2151637580"/>
            <w:bookmarkEnd w:id="8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4" w:name="__Fieldmark__432_2151637580"/>
            <w:bookmarkStart w:id="865" w:name="__Fieldmark__432_2151637580"/>
            <w:bookmarkEnd w:id="8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6" w:name="__Fieldmark__433_2151637580"/>
            <w:bookmarkStart w:id="867" w:name="__Fieldmark__433_2151637580"/>
            <w:bookmarkEnd w:id="8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8" w:name="__Fieldmark__434_2151637580"/>
            <w:bookmarkStart w:id="869" w:name="__Fieldmark__434_2151637580"/>
            <w:bookmarkEnd w:id="8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0" w:name="__Fieldmark__435_2151637580"/>
            <w:bookmarkStart w:id="871" w:name="__Fieldmark__435_2151637580"/>
            <w:bookmarkEnd w:id="8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2" w:name="__Fieldmark__436_2151637580"/>
            <w:bookmarkStart w:id="873" w:name="__Fieldmark__436_2151637580"/>
            <w:bookmarkEnd w:id="8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4" w:name="__Fieldmark__437_2151637580"/>
            <w:bookmarkStart w:id="875" w:name="__Fieldmark__437_2151637580"/>
            <w:bookmarkEnd w:id="8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6" w:name="__Fieldmark__438_2151637580"/>
            <w:bookmarkStart w:id="877" w:name="__Fieldmark__438_2151637580"/>
            <w:bookmarkEnd w:id="8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8" w:name="__Fieldmark__439_2151637580"/>
            <w:bookmarkStart w:id="879" w:name="__Fieldmark__439_2151637580"/>
            <w:bookmarkEnd w:id="8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0" w:name="__Fieldmark__440_2151637580"/>
            <w:bookmarkStart w:id="881" w:name="__Fieldmark__440_2151637580"/>
            <w:bookmarkEnd w:id="8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2" w:name="__Fieldmark__441_2151637580"/>
            <w:bookmarkStart w:id="883" w:name="__Fieldmark__441_2151637580"/>
            <w:bookmarkEnd w:id="8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pPr>
            <w:r>
              <w:rPr>
                <w:rFonts w:cs="Arial" w:ascii="Arial" w:hAnsi="Arial"/>
                <w:sz w:val="22"/>
              </w:rPr>
              <w:t xml:space="preserve">Section 3.2.1.5.1 should read: “The toroidal flux…due to fabrication errors, magnetic materials, </w:t>
            </w:r>
            <w:r>
              <w:rPr>
                <w:rFonts w:cs="Arial" w:ascii="Arial" w:hAnsi="Arial"/>
                <w:sz w:val="22"/>
                <w:u w:val="single"/>
              </w:rPr>
              <w:t xml:space="preserve">and </w:t>
            </w:r>
            <w:r>
              <w:rPr>
                <w:rFonts w:cs="Arial" w:ascii="Arial" w:hAnsi="Arial"/>
                <w:sz w:val="22"/>
              </w:rPr>
              <w:t>eddy currents shall not exceed 10% of the toroidal flux &gt; the plasma (</w:t>
            </w:r>
            <w:r>
              <w:rPr>
                <w:rFonts w:cs="Arial" w:ascii="Arial" w:hAnsi="Arial"/>
                <w:sz w:val="22"/>
                <w:u w:val="single"/>
              </w:rPr>
              <w:t>including compensations</w:t>
            </w:r>
            <w:r>
              <w:rPr>
                <w:rFonts w:cs="Arial" w:ascii="Arial" w:hAnsi="Arial"/>
                <w:sz w:val="22"/>
              </w:rPr>
              <w:t>).</w:t>
            </w:r>
          </w:p>
          <w:p>
            <w:pPr>
              <w:pStyle w:val="Normal"/>
              <w:tabs>
                <w:tab w:val="clear" w:pos="720"/>
                <w:tab w:val="left" w:pos="2580" w:leader="none"/>
              </w:tabs>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4" w:name="__Fieldmark__442_2151637580"/>
            <w:bookmarkStart w:id="885" w:name="__Fieldmark__442_2151637580"/>
            <w:bookmarkEnd w:id="8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6" w:name="__Fieldmark__443_2151637580"/>
            <w:bookmarkStart w:id="887" w:name="__Fieldmark__443_2151637580"/>
            <w:bookmarkEnd w:id="8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8" w:name="__Fieldmark__444_2151637580"/>
            <w:bookmarkStart w:id="889" w:name="__Fieldmark__444_2151637580"/>
            <w:bookmarkEnd w:id="8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0" w:name="__Fieldmark__445_2151637580"/>
            <w:bookmarkStart w:id="891" w:name="__Fieldmark__445_2151637580"/>
            <w:bookmarkEnd w:id="8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2" w:name="__Fieldmark__446_2151637580"/>
            <w:bookmarkStart w:id="893" w:name="__Fieldmark__446_2151637580"/>
            <w:bookmarkEnd w:id="8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4" w:name="__Fieldmark__447_2151637580"/>
            <w:bookmarkStart w:id="895" w:name="__Fieldmark__447_2151637580"/>
            <w:bookmarkEnd w:id="8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6" w:name="__Fieldmark__448_2151637580"/>
            <w:bookmarkStart w:id="897" w:name="__Fieldmark__448_2151637580"/>
            <w:bookmarkEnd w:id="8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8" w:name="__Fieldmark__449_2151637580"/>
            <w:bookmarkStart w:id="899" w:name="__Fieldmark__449_2151637580"/>
            <w:bookmarkEnd w:id="8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0" w:name="__Fieldmark__450_2151637580"/>
            <w:bookmarkStart w:id="901" w:name="__Fieldmark__450_2151637580"/>
            <w:bookmarkEnd w:id="9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2" w:name="__Fieldmark__451_2151637580"/>
            <w:bookmarkStart w:id="903" w:name="__Fieldmark__451_2151637580"/>
            <w:bookmarkEnd w:id="9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4" w:name="__Fieldmark__452_2151637580"/>
            <w:bookmarkStart w:id="905" w:name="__Fieldmark__452_2151637580"/>
            <w:bookmarkEnd w:id="9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6" w:name="__Fieldmark__453_2151637580"/>
            <w:bookmarkStart w:id="907" w:name="__Fieldmark__453_2151637580"/>
            <w:bookmarkEnd w:id="9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8" w:name="__Fieldmark__454_2151637580"/>
            <w:bookmarkStart w:id="909" w:name="__Fieldmark__454_2151637580"/>
            <w:bookmarkEnd w:id="9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Section 3.2.1.5.2 (b) should also except the vessel (in addition to the coil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2 b).</w:t>
            </w:r>
          </w:p>
          <w:p>
            <w:pPr>
              <w:pStyle w:val="Normal"/>
              <w:ind w:right="-341" w:hanging="0"/>
              <w:rPr>
                <w:rFonts w:ascii="Arial" w:hAnsi="Arial" w:cs="Arial"/>
                <w:b/>
                <w:b/>
                <w:sz w:val="22"/>
              </w:rPr>
            </w:pPr>
            <w:r>
              <w:rPr>
                <w:rFonts w:cs="Arial" w:ascii="Arial" w:hAnsi="Arial"/>
                <w:b/>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5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0" w:name="__Fieldmark__455_2151637580"/>
            <w:bookmarkStart w:id="911" w:name="__Fieldmark__455_2151637580"/>
            <w:bookmarkEnd w:id="9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2" w:name="__Fieldmark__456_2151637580"/>
            <w:bookmarkStart w:id="913" w:name="__Fieldmark__456_2151637580"/>
            <w:bookmarkEnd w:id="9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4" w:name="__Fieldmark__457_2151637580"/>
            <w:bookmarkStart w:id="915" w:name="__Fieldmark__457_2151637580"/>
            <w:bookmarkEnd w:id="9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6" w:name="__Fieldmark__458_2151637580"/>
            <w:bookmarkStart w:id="917" w:name="__Fieldmark__458_2151637580"/>
            <w:bookmarkEnd w:id="9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8" w:name="__Fieldmark__459_2151637580"/>
            <w:bookmarkStart w:id="919" w:name="__Fieldmark__459_2151637580"/>
            <w:bookmarkEnd w:id="9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0" w:name="__Fieldmark__460_2151637580"/>
            <w:bookmarkStart w:id="921" w:name="__Fieldmark__460_2151637580"/>
            <w:bookmarkEnd w:id="9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2" w:name="__Fieldmark__461_2151637580"/>
            <w:bookmarkStart w:id="923" w:name="__Fieldmark__461_2151637580"/>
            <w:bookmarkEnd w:id="9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4" w:name="__Fieldmark__462_2151637580"/>
            <w:bookmarkStart w:id="925" w:name="__Fieldmark__462_2151637580"/>
            <w:bookmarkEnd w:id="9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6" w:name="__Fieldmark__463_2151637580"/>
            <w:bookmarkStart w:id="927" w:name="__Fieldmark__463_2151637580"/>
            <w:bookmarkEnd w:id="9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8" w:name="__Fieldmark__464_2151637580"/>
            <w:bookmarkStart w:id="929" w:name="__Fieldmark__464_2151637580"/>
            <w:bookmarkEnd w:id="9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0" w:name="__Fieldmark__465_2151637580"/>
            <w:bookmarkStart w:id="931" w:name="__Fieldmark__465_2151637580"/>
            <w:bookmarkEnd w:id="9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2" w:name="__Fieldmark__466_2151637580"/>
            <w:bookmarkStart w:id="933" w:name="__Fieldmark__466_2151637580"/>
            <w:bookmarkEnd w:id="9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4" w:name="__Fieldmark__467_2151637580"/>
            <w:bookmarkStart w:id="935" w:name="__Fieldmark__467_2151637580"/>
            <w:bookmarkEnd w:id="9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rPr>
                <w:rFonts w:ascii="Arial" w:hAnsi="Arial" w:cs="Arial"/>
                <w:sz w:val="20"/>
              </w:rPr>
            </w:pPr>
            <w:r>
              <w:rPr>
                <w:rFonts w:cs="Arial" w:ascii="Arial" w:hAnsi="Arial"/>
                <w:sz w:val="20"/>
              </w:rPr>
              <w:t>Section 3.3.1.2 (a) and (b) should be modified as indicated.</w:t>
            </w:r>
          </w:p>
          <w:p>
            <w:pPr>
              <w:pStyle w:val="Normal"/>
              <w:tabs>
                <w:tab w:val="clear" w:pos="720"/>
                <w:tab w:val="left" w:pos="2580" w:leader="none"/>
              </w:tabs>
              <w:rPr>
                <w:rFonts w:ascii="Arial" w:hAnsi="Arial" w:cs="Arial"/>
                <w:sz w:val="20"/>
              </w:rPr>
            </w:pPr>
            <w:r>
              <w:rPr>
                <w:rFonts w:cs="Arial" w:ascii="Arial" w:hAnsi="Arial"/>
                <w:sz w:val="20"/>
              </w:rPr>
              <w:t>3.3.1.2 (a) The Vacuum Vessel interior and all in-vessel metallic components shall be electro-polished prior to installation, except when explicitly authorized by the project. (b) The Vacuum Vessel and all in-vessel components shall be degreased and cleaned prior to installation. They will be vacuum baked, except as authorized by the project.</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M. Zarnstorff</w:t>
            </w:r>
            <w:r>
              <w:rPr>
                <w:rFonts w:cs="Arial" w:ascii="Arial" w:hAnsi="Arial"/>
                <w:sz w:val="22"/>
                <w:u w:val="single"/>
              </w:rPr>
              <w:tab/>
            </w: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3.1.2.</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6" w:name="__Fieldmark__468_2151637580"/>
            <w:bookmarkStart w:id="937" w:name="__Fieldmark__468_2151637580"/>
            <w:bookmarkEnd w:id="9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8" w:name="__Fieldmark__469_2151637580"/>
            <w:bookmarkStart w:id="939" w:name="__Fieldmark__469_2151637580"/>
            <w:bookmarkEnd w:id="9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0" w:name="__Fieldmark__470_2151637580"/>
            <w:bookmarkStart w:id="941" w:name="__Fieldmark__470_2151637580"/>
            <w:bookmarkEnd w:id="9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2" w:name="__Fieldmark__471_2151637580"/>
            <w:bookmarkStart w:id="943" w:name="__Fieldmark__471_2151637580"/>
            <w:bookmarkEnd w:id="9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4" w:name="__Fieldmark__472_2151637580"/>
            <w:bookmarkStart w:id="945" w:name="__Fieldmark__472_2151637580"/>
            <w:bookmarkEnd w:id="9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6" w:name="__Fieldmark__473_2151637580"/>
            <w:bookmarkStart w:id="947" w:name="__Fieldmark__473_2151637580"/>
            <w:bookmarkEnd w:id="9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8" w:name="__Fieldmark__474_2151637580"/>
            <w:bookmarkStart w:id="949" w:name="__Fieldmark__474_2151637580"/>
            <w:bookmarkEnd w:id="9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0" w:name="__Fieldmark__475_2151637580"/>
            <w:bookmarkStart w:id="951" w:name="__Fieldmark__475_2151637580"/>
            <w:bookmarkEnd w:id="9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2" w:name="__Fieldmark__476_2151637580"/>
            <w:bookmarkStart w:id="953" w:name="__Fieldmark__476_2151637580"/>
            <w:bookmarkEnd w:id="9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4" w:name="__Fieldmark__477_2151637580"/>
            <w:bookmarkStart w:id="955" w:name="__Fieldmark__477_2151637580"/>
            <w:bookmarkEnd w:id="9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6" w:name="__Fieldmark__478_2151637580"/>
            <w:bookmarkStart w:id="957" w:name="__Fieldmark__478_2151637580"/>
            <w:bookmarkEnd w:id="9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8" w:name="__Fieldmark__479_2151637580"/>
            <w:bookmarkStart w:id="959" w:name="__Fieldmark__479_2151637580"/>
            <w:bookmarkEnd w:id="9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0" w:name="__Fieldmark__480_2151637580"/>
            <w:bookmarkStart w:id="961" w:name="__Fieldmark__480_2151637580"/>
            <w:bookmarkEnd w:id="9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rPr>
                <w:rFonts w:ascii="Arial" w:hAnsi="Arial" w:cs="Arial"/>
                <w:sz w:val="22"/>
              </w:rPr>
            </w:pPr>
            <w:r>
              <w:rPr>
                <w:rFonts w:cs="Arial" w:ascii="Arial" w:hAnsi="Arial"/>
                <w:sz w:val="22"/>
              </w:rPr>
              <w:t>3.3.1.3, second paragraph: Materials used inside the vessel shall be compatible with lithium, except as authorized by the project.</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3.1.3.</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_37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2" w:name="__Fieldmark__481_2151637580"/>
            <w:bookmarkStart w:id="963" w:name="__Fieldmark__481_2151637580"/>
            <w:bookmarkEnd w:id="9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4" w:name="__Fieldmark__482_2151637580"/>
            <w:bookmarkStart w:id="965" w:name="__Fieldmark__482_2151637580"/>
            <w:bookmarkEnd w:id="9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6" w:name="__Fieldmark__483_2151637580"/>
            <w:bookmarkStart w:id="967" w:name="__Fieldmark__483_2151637580"/>
            <w:bookmarkEnd w:id="9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68" w:name="__Fieldmark__484_2151637580"/>
            <w:bookmarkStart w:id="969" w:name="__Fieldmark__484_2151637580"/>
            <w:bookmarkEnd w:id="9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0" w:name="__Fieldmark__485_2151637580"/>
            <w:bookmarkStart w:id="971" w:name="__Fieldmark__485_2151637580"/>
            <w:bookmarkEnd w:id="9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2" w:name="__Fieldmark__486_2151637580"/>
            <w:bookmarkStart w:id="973" w:name="__Fieldmark__486_2151637580"/>
            <w:bookmarkEnd w:id="9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4" w:name="__Fieldmark__487_2151637580"/>
            <w:bookmarkStart w:id="975" w:name="__Fieldmark__487_2151637580"/>
            <w:bookmarkEnd w:id="9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6" w:name="__Fieldmark__488_2151637580"/>
            <w:bookmarkStart w:id="977" w:name="__Fieldmark__488_2151637580"/>
            <w:bookmarkEnd w:id="9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8" w:name="__Fieldmark__489_2151637580"/>
            <w:bookmarkStart w:id="979" w:name="__Fieldmark__489_2151637580"/>
            <w:bookmarkEnd w:id="9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0" w:name="__Fieldmark__490_2151637580"/>
            <w:bookmarkStart w:id="981" w:name="__Fieldmark__490_2151637580"/>
            <w:bookmarkEnd w:id="9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2" w:name="__Fieldmark__491_2151637580"/>
            <w:bookmarkStart w:id="983" w:name="__Fieldmark__491_2151637580"/>
            <w:bookmarkEnd w:id="9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4" w:name="__Fieldmark__492_2151637580"/>
            <w:bookmarkStart w:id="985" w:name="__Fieldmark__492_2151637580"/>
            <w:bookmarkEnd w:id="9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6" w:name="__Fieldmark__493_2151637580"/>
            <w:bookmarkStart w:id="987" w:name="__Fieldmark__493_2151637580"/>
            <w:bookmarkEnd w:id="9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209" w:hanging="0"/>
              <w:rPr/>
            </w:pPr>
            <w:r>
              <w:rPr>
                <w:rFonts w:cs="Arial" w:ascii="Arial" w:hAnsi="Arial"/>
                <w:sz w:val="22"/>
              </w:rPr>
              <w:t xml:space="preserve">Section 3.1.1.5.3.3.1.5: first sentence should read “the 1.2T long pulse high beta scenario…” the 100 ms time of rise of </w:t>
            </w:r>
            <w:r>
              <w:rPr>
                <w:rFonts w:eastAsia="Symbol" w:cs="Symbol" w:ascii="Symbol" w:hAnsi="Symbol"/>
                <w:sz w:val="22"/>
              </w:rPr>
              <w:t></w:t>
            </w:r>
            <w:r>
              <w:rPr>
                <w:rFonts w:cs="Arial" w:ascii="Arial" w:hAnsi="Arial"/>
                <w:sz w:val="22"/>
              </w:rPr>
              <w:t xml:space="preserve"> should be TBD. The final bullet: “at least 1.1 sec.</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3.3.1.5 in the current draft.</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8" w:name="__Fieldmark__494_2151637580"/>
            <w:bookmarkStart w:id="989" w:name="__Fieldmark__494_2151637580"/>
            <w:bookmarkEnd w:id="98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0" w:name="__Fieldmark__495_2151637580"/>
            <w:bookmarkStart w:id="991" w:name="__Fieldmark__495_2151637580"/>
            <w:bookmarkEnd w:id="9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2" w:name="__Fieldmark__496_2151637580"/>
            <w:bookmarkStart w:id="993" w:name="__Fieldmark__496_2151637580"/>
            <w:bookmarkEnd w:id="9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4" w:name="__Fieldmark__497_2151637580"/>
            <w:bookmarkStart w:id="995" w:name="__Fieldmark__497_2151637580"/>
            <w:bookmarkEnd w:id="9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6" w:name="__Fieldmark__498_2151637580"/>
            <w:bookmarkStart w:id="997" w:name="__Fieldmark__498_2151637580"/>
            <w:bookmarkEnd w:id="9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8" w:name="__Fieldmark__499_2151637580"/>
            <w:bookmarkStart w:id="999" w:name="__Fieldmark__499_2151637580"/>
            <w:bookmarkEnd w:id="9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0" w:name="__Fieldmark__500_2151637580"/>
            <w:bookmarkStart w:id="1001" w:name="__Fieldmark__500_2151637580"/>
            <w:bookmarkEnd w:id="10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2" w:name="__Fieldmark__501_2151637580"/>
            <w:bookmarkStart w:id="1003" w:name="__Fieldmark__501_2151637580"/>
            <w:bookmarkEnd w:id="10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4" w:name="__Fieldmark__502_2151637580"/>
            <w:bookmarkStart w:id="1005" w:name="__Fieldmark__502_2151637580"/>
            <w:bookmarkEnd w:id="10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6" w:name="__Fieldmark__503_2151637580"/>
            <w:bookmarkStart w:id="1007" w:name="__Fieldmark__503_2151637580"/>
            <w:bookmarkEnd w:id="10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8" w:name="__Fieldmark__504_2151637580"/>
            <w:bookmarkStart w:id="1009" w:name="__Fieldmark__504_2151637580"/>
            <w:bookmarkEnd w:id="10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0" w:name="__Fieldmark__505_2151637580"/>
            <w:bookmarkStart w:id="1011" w:name="__Fieldmark__505_2151637580"/>
            <w:bookmarkEnd w:id="10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2" w:name="__Fieldmark__506_2151637580"/>
            <w:bookmarkStart w:id="1013" w:name="__Fieldmark__506_2151637580"/>
            <w:bookmarkEnd w:id="10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3.2.1.5.6.2: “6 MW (TBR) of ICH…”</w:t>
            </w:r>
          </w:p>
          <w:p>
            <w:pPr>
              <w:pStyle w:val="Normal"/>
              <w:tabs>
                <w:tab w:val="clear" w:pos="720"/>
                <w:tab w:val="left" w:pos="2580" w:leader="none"/>
              </w:tabs>
              <w:ind w:right="-341" w:hanging="0"/>
              <w:rPr>
                <w:rFonts w:ascii="Arial" w:hAnsi="Arial" w:cs="Arial"/>
                <w:sz w:val="22"/>
              </w:rPr>
            </w:pPr>
            <w:r>
              <w:rPr>
                <w:rFonts w:cs="Arial" w:ascii="Arial" w:hAnsi="Arial"/>
                <w:sz w:val="22"/>
              </w:rPr>
              <w:t>3.2.1.5.6.3: “…3 MW (TBR) of ECH…”</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_____</w:t>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6.2 and 3.2.1.5.6.3.</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3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4" w:name="__Fieldmark__507_2151637580"/>
            <w:bookmarkStart w:id="1015" w:name="__Fieldmark__507_2151637580"/>
            <w:bookmarkEnd w:id="10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6" w:name="__Fieldmark__508_2151637580"/>
            <w:bookmarkStart w:id="1017" w:name="__Fieldmark__508_2151637580"/>
            <w:bookmarkEnd w:id="10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8" w:name="__Fieldmark__509_2151637580"/>
            <w:bookmarkStart w:id="1019" w:name="__Fieldmark__509_2151637580"/>
            <w:bookmarkEnd w:id="10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0" w:name="__Fieldmark__510_2151637580"/>
            <w:bookmarkStart w:id="1021" w:name="__Fieldmark__510_2151637580"/>
            <w:bookmarkEnd w:id="10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2" w:name="__Fieldmark__511_2151637580"/>
            <w:bookmarkStart w:id="1023" w:name="__Fieldmark__511_2151637580"/>
            <w:bookmarkEnd w:id="10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4" w:name="__Fieldmark__512_2151637580"/>
            <w:bookmarkStart w:id="1025" w:name="__Fieldmark__512_2151637580"/>
            <w:bookmarkEnd w:id="10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6" w:name="__Fieldmark__513_2151637580"/>
            <w:bookmarkStart w:id="1027" w:name="__Fieldmark__513_2151637580"/>
            <w:bookmarkEnd w:id="10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8" w:name="__Fieldmark__514_2151637580"/>
            <w:bookmarkStart w:id="1029" w:name="__Fieldmark__514_2151637580"/>
            <w:bookmarkEnd w:id="10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0" w:name="__Fieldmark__515_2151637580"/>
            <w:bookmarkStart w:id="1031" w:name="__Fieldmark__515_2151637580"/>
            <w:bookmarkEnd w:id="10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2" w:name="__Fieldmark__516_2151637580"/>
            <w:bookmarkStart w:id="1033" w:name="__Fieldmark__516_2151637580"/>
            <w:bookmarkEnd w:id="10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4" w:name="__Fieldmark__517_2151637580"/>
            <w:bookmarkStart w:id="1035" w:name="__Fieldmark__517_2151637580"/>
            <w:bookmarkEnd w:id="10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6" w:name="__Fieldmark__518_2151637580"/>
            <w:bookmarkStart w:id="1037" w:name="__Fieldmark__518_2151637580"/>
            <w:bookmarkEnd w:id="10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8" w:name="__Fieldmark__519_2151637580"/>
            <w:bookmarkStart w:id="1039" w:name="__Fieldmark__519_2151637580"/>
            <w:bookmarkEnd w:id="10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61" w:hanging="0"/>
              <w:rPr>
                <w:rFonts w:ascii="Arial" w:hAnsi="Arial" w:cs="Arial"/>
                <w:sz w:val="22"/>
              </w:rPr>
            </w:pPr>
            <w:r>
              <w:rPr>
                <w:rFonts w:cs="Arial" w:ascii="Arial" w:hAnsi="Arial"/>
                <w:sz w:val="22"/>
              </w:rPr>
              <w:t>3.2.1.5.7.1: “… or other non-corrosive gasses.”</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M. Zarnstorff</w:t>
              <w:tab/>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7.1.</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0" w:name="__Fieldmark__520_2151637580"/>
            <w:bookmarkStart w:id="1041" w:name="__Fieldmark__520_2151637580"/>
            <w:bookmarkEnd w:id="10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2" w:name="__Fieldmark__521_2151637580"/>
            <w:bookmarkStart w:id="1043" w:name="__Fieldmark__521_2151637580"/>
            <w:bookmarkEnd w:id="10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4" w:name="__Fieldmark__522_2151637580"/>
            <w:bookmarkStart w:id="1045" w:name="__Fieldmark__522_2151637580"/>
            <w:bookmarkEnd w:id="10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6" w:name="__Fieldmark__523_2151637580"/>
            <w:bookmarkStart w:id="1047" w:name="__Fieldmark__523_2151637580"/>
            <w:bookmarkEnd w:id="10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8" w:name="__Fieldmark__524_2151637580"/>
            <w:bookmarkStart w:id="1049" w:name="__Fieldmark__524_2151637580"/>
            <w:bookmarkEnd w:id="10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0" w:name="__Fieldmark__525_2151637580"/>
            <w:bookmarkStart w:id="1051" w:name="__Fieldmark__525_2151637580"/>
            <w:bookmarkEnd w:id="10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2" w:name="__Fieldmark__526_2151637580"/>
            <w:bookmarkStart w:id="1053" w:name="__Fieldmark__526_2151637580"/>
            <w:bookmarkEnd w:id="10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4" w:name="__Fieldmark__527_2151637580"/>
            <w:bookmarkStart w:id="1055" w:name="__Fieldmark__527_2151637580"/>
            <w:bookmarkEnd w:id="10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6" w:name="__Fieldmark__528_2151637580"/>
            <w:bookmarkStart w:id="1057" w:name="__Fieldmark__528_2151637580"/>
            <w:bookmarkEnd w:id="10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8" w:name="__Fieldmark__529_2151637580"/>
            <w:bookmarkStart w:id="1059" w:name="__Fieldmark__529_2151637580"/>
            <w:bookmarkEnd w:id="10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0" w:name="__Fieldmark__530_2151637580"/>
            <w:bookmarkStart w:id="1061" w:name="__Fieldmark__530_2151637580"/>
            <w:bookmarkEnd w:id="10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2" w:name="__Fieldmark__531_2151637580"/>
            <w:bookmarkStart w:id="1063" w:name="__Fieldmark__531_2151637580"/>
            <w:bookmarkEnd w:id="10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4" w:name="__Fieldmark__532_2151637580"/>
            <w:bookmarkStart w:id="1065" w:name="__Fieldmark__532_2151637580"/>
            <w:bookmarkEnd w:id="10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tabs>
                <w:tab w:val="clear" w:pos="720"/>
                <w:tab w:val="left" w:pos="2580" w:leader="none"/>
              </w:tabs>
              <w:ind w:right="-61" w:hanging="0"/>
              <w:rPr/>
            </w:pPr>
            <w:r>
              <w:rPr>
                <w:rFonts w:cs="Arial" w:ascii="Arial" w:hAnsi="Arial"/>
                <w:sz w:val="22"/>
              </w:rPr>
              <w:t xml:space="preserve">3.2.1.5.7.2 – In general, the physics requirements still need to be developed. In particular, as an upgrade capability, we will need to accommodate at least </w:t>
            </w:r>
            <w:r>
              <w:rPr>
                <w:rFonts w:eastAsia="Symbol" w:cs="Symbol" w:ascii="Symbol" w:hAnsi="Symbol"/>
                <w:sz w:val="22"/>
              </w:rPr>
              <w:t></w:t>
            </w:r>
            <w:r>
              <w:rPr>
                <w:rFonts w:cs="Arial" w:ascii="Arial" w:hAnsi="Arial"/>
                <w:sz w:val="22"/>
              </w:rPr>
              <w:t xml:space="preserve"> 4 gas injectors per period. (Inside &amp; outside, top &amp; bottom divertors.) Also, the supersonic injectors may need to </w:t>
            </w:r>
            <w:r>
              <w:rPr>
                <w:rFonts w:cs="Arial" w:ascii="Arial" w:hAnsi="Arial"/>
                <w:i/>
                <w:color w:val="0000FF"/>
                <w:sz w:val="22"/>
                <w:u w:val="single"/>
              </w:rPr>
              <w:t>use</w:t>
            </w:r>
            <w:r>
              <w:rPr>
                <w:rFonts w:cs="Arial" w:ascii="Arial" w:hAnsi="Arial"/>
                <w:sz w:val="22"/>
              </w:rPr>
              <w:t xml:space="preserve"> inboard.</w:t>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M. Zarnstorff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7.2 a) and b).</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numPr>
          <w:ilvl w:val="0"/>
          <w:numId w:val="0"/>
        </w:numPr>
        <w:tabs>
          <w:tab w:val="clear" w:pos="720"/>
          <w:tab w:val="left" w:pos="8640" w:leader="underscore"/>
        </w:tabs>
        <w:rPr/>
      </w:pPr>
      <w:r>
        <w:rPr/>
      </w:r>
      <w:r>
        <w:br w:type="page"/>
      </w:r>
    </w:p>
    <w:p>
      <w:pPr>
        <w:pStyle w:val="Normal"/>
        <w:tabs>
          <w:tab w:val="clear" w:pos="720"/>
          <w:tab w:val="left" w:pos="8640" w:leader="underscore"/>
        </w:tabs>
        <w:rPr/>
      </w:pPr>
      <w:r>
        <w:rPr/>
        <w:t>$</w:t>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6" w:name="__Fieldmark__533_2151637580"/>
            <w:bookmarkStart w:id="1067" w:name="__Fieldmark__533_2151637580"/>
            <w:bookmarkEnd w:id="10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8" w:name="__Fieldmark__534_2151637580"/>
            <w:bookmarkStart w:id="1069" w:name="__Fieldmark__534_2151637580"/>
            <w:bookmarkEnd w:id="10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0" w:name="__Fieldmark__535_2151637580"/>
            <w:bookmarkStart w:id="1071" w:name="__Fieldmark__535_2151637580"/>
            <w:bookmarkEnd w:id="10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2" w:name="__Fieldmark__536_2151637580"/>
            <w:bookmarkStart w:id="1073" w:name="__Fieldmark__536_2151637580"/>
            <w:bookmarkEnd w:id="10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4" w:name="__Fieldmark__537_2151637580"/>
            <w:bookmarkStart w:id="1075" w:name="__Fieldmark__537_2151637580"/>
            <w:bookmarkEnd w:id="10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6" w:name="__Fieldmark__538_2151637580"/>
            <w:bookmarkStart w:id="1077" w:name="__Fieldmark__538_2151637580"/>
            <w:bookmarkEnd w:id="10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8" w:name="__Fieldmark__539_2151637580"/>
            <w:bookmarkStart w:id="1079" w:name="__Fieldmark__539_2151637580"/>
            <w:bookmarkEnd w:id="10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0" w:name="__Fieldmark__540_2151637580"/>
            <w:bookmarkStart w:id="1081" w:name="__Fieldmark__540_2151637580"/>
            <w:bookmarkEnd w:id="10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2" w:name="__Fieldmark__541_2151637580"/>
            <w:bookmarkStart w:id="1083" w:name="__Fieldmark__541_2151637580"/>
            <w:bookmarkEnd w:id="10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4" w:name="__Fieldmark__542_2151637580"/>
            <w:bookmarkStart w:id="1085" w:name="__Fieldmark__542_2151637580"/>
            <w:bookmarkEnd w:id="10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6" w:name="__Fieldmark__543_2151637580"/>
            <w:bookmarkStart w:id="1087" w:name="__Fieldmark__543_2151637580"/>
            <w:bookmarkEnd w:id="10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8" w:name="__Fieldmark__544_2151637580"/>
            <w:bookmarkStart w:id="1089" w:name="__Fieldmark__544_2151637580"/>
            <w:bookmarkEnd w:id="10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0" w:name="__Fieldmark__545_2151637580"/>
            <w:bookmarkStart w:id="1091" w:name="__Fieldmark__545_2151637580"/>
            <w:bookmarkEnd w:id="10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341" w:hanging="0"/>
              <w:rPr>
                <w:rFonts w:ascii="Arial" w:hAnsi="Arial" w:cs="Arial"/>
                <w:sz w:val="22"/>
              </w:rPr>
            </w:pPr>
            <w:r>
              <w:rPr>
                <w:rFonts w:cs="Arial" w:ascii="Arial" w:hAnsi="Arial"/>
                <w:sz w:val="22"/>
              </w:rPr>
              <w:t>Recommend minor changes to “Base Pressure” and “Pumping Speed” sections (see attached).</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119"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W. Blanchard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_____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29"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with the proviso that base pressure and leak rate must be specified. </w:t>
            </w:r>
            <w:r>
              <w:rPr>
                <w:rFonts w:cs="Arial" w:ascii="Arial" w:hAnsi="Arial"/>
                <w:b/>
                <w:sz w:val="22"/>
              </w:rPr>
              <w:t>Affects 3.2.1.2.2.1 and 3.2.1.2.3.1</w:t>
            </w:r>
            <w:r>
              <w:rPr>
                <w:rFonts w:cs="Arial" w:ascii="Arial" w:hAnsi="Arial"/>
                <w:sz w:val="22"/>
              </w:rPr>
              <w:t xml:space="preserve"> </w:t>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p>
      <w:pPr>
        <w:pStyle w:val="Normal"/>
        <w:rPr/>
      </w:pPr>
      <w:r>
        <w:rPr/>
        <w:drawing>
          <wp:inline distT="0" distB="0" distL="0" distR="0">
            <wp:extent cx="5482590"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419340"/>
                    </a:xfrm>
                    <a:prstGeom prst="rect">
                      <a:avLst/>
                    </a:prstGeom>
                  </pic:spPr>
                </pic:pic>
              </a:graphicData>
            </a:graphic>
          </wp:inline>
        </w:drawing>
      </w:r>
    </w:p>
    <w:p>
      <w:pPr>
        <w:pStyle w:val="Footer"/>
        <w:tabs>
          <w:tab w:val="clear" w:pos="4320"/>
          <w:tab w:val="left" w:pos="8640" w:leader="underscore"/>
        </w:tabs>
        <w:rPr/>
      </w:pPr>
      <w:r>
        <w:rPr/>
      </w:r>
      <w:r>
        <w:br w:type="page"/>
      </w:r>
    </w:p>
    <w:p>
      <w:pPr>
        <w:pStyle w:val="Footer"/>
        <w:tabs>
          <w:tab w:val="clear" w:pos="43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2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2" w:name="__Fieldmark__546_2151637580"/>
            <w:bookmarkStart w:id="1093" w:name="__Fieldmark__546_2151637580"/>
            <w:bookmarkEnd w:id="10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4" w:name="__Fieldmark__547_2151637580"/>
            <w:bookmarkStart w:id="1095" w:name="__Fieldmark__547_2151637580"/>
            <w:bookmarkEnd w:id="10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6" w:name="__Fieldmark__548_2151637580"/>
            <w:bookmarkStart w:id="1097" w:name="__Fieldmark__548_2151637580"/>
            <w:bookmarkEnd w:id="10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8" w:name="__Fieldmark__549_2151637580"/>
            <w:bookmarkStart w:id="1099" w:name="__Fieldmark__549_2151637580"/>
            <w:bookmarkEnd w:id="10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0" w:name="__Fieldmark__550_2151637580"/>
            <w:bookmarkStart w:id="1101" w:name="__Fieldmark__550_2151637580"/>
            <w:bookmarkEnd w:id="11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2" w:name="__Fieldmark__551_2151637580"/>
            <w:bookmarkStart w:id="1103" w:name="__Fieldmark__551_2151637580"/>
            <w:bookmarkEnd w:id="11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4" w:name="__Fieldmark__552_2151637580"/>
            <w:bookmarkStart w:id="1105" w:name="__Fieldmark__552_2151637580"/>
            <w:bookmarkEnd w:id="11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6" w:name="__Fieldmark__553_2151637580"/>
            <w:bookmarkStart w:id="1107" w:name="__Fieldmark__553_2151637580"/>
            <w:bookmarkEnd w:id="11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8" w:name="__Fieldmark__554_2151637580"/>
            <w:bookmarkStart w:id="1109" w:name="__Fieldmark__554_2151637580"/>
            <w:bookmarkEnd w:id="11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0" w:name="__Fieldmark__555_2151637580"/>
            <w:bookmarkStart w:id="1111" w:name="__Fieldmark__555_2151637580"/>
            <w:bookmarkEnd w:id="11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2" w:name="__Fieldmark__556_2151637580"/>
            <w:bookmarkStart w:id="1113" w:name="__Fieldmark__556_2151637580"/>
            <w:bookmarkEnd w:id="11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4" w:name="__Fieldmark__557_2151637580"/>
            <w:bookmarkStart w:id="1115" w:name="__Fieldmark__557_2151637580"/>
            <w:bookmarkEnd w:id="11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6" w:name="__Fieldmark__558_2151637580"/>
            <w:bookmarkStart w:id="1117" w:name="__Fieldmark__558_2151637580"/>
            <w:bookmarkEnd w:id="11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numPr>
                <w:ilvl w:val="0"/>
                <w:numId w:val="15"/>
              </w:numPr>
              <w:ind w:left="720" w:right="-341" w:hanging="360"/>
              <w:rPr>
                <w:rFonts w:ascii="Arial" w:hAnsi="Arial" w:cs="Arial"/>
                <w:sz w:val="22"/>
              </w:rPr>
            </w:pPr>
            <w:r>
              <w:rPr>
                <w:rFonts w:cs="Arial" w:ascii="Arial" w:hAnsi="Arial"/>
                <w:sz w:val="22"/>
              </w:rPr>
              <w:t>Under “During Bakeout”</w:t>
            </w:r>
          </w:p>
          <w:p>
            <w:pPr>
              <w:pStyle w:val="Normal"/>
              <w:numPr>
                <w:ilvl w:val="0"/>
                <w:numId w:val="15"/>
              </w:numPr>
              <w:ind w:left="720" w:right="-341" w:hanging="360"/>
              <w:rPr>
                <w:rFonts w:ascii="Arial" w:hAnsi="Arial" w:cs="Arial"/>
                <w:sz w:val="22"/>
              </w:rPr>
            </w:pPr>
            <w:r>
              <w:rPr>
                <w:rFonts w:cs="Arial" w:ascii="Arial" w:hAnsi="Arial"/>
                <w:sz w:val="22"/>
              </w:rPr>
              <w:t>Under “Capable of GDC”</w:t>
            </w:r>
          </w:p>
          <w:p>
            <w:pPr>
              <w:pStyle w:val="Normal"/>
              <w:numPr>
                <w:ilvl w:val="0"/>
                <w:numId w:val="15"/>
              </w:numPr>
              <w:ind w:left="720" w:right="-341" w:hanging="360"/>
              <w:rPr>
                <w:rFonts w:ascii="Arial" w:hAnsi="Arial" w:cs="Arial"/>
                <w:sz w:val="22"/>
              </w:rPr>
            </w:pPr>
            <w:r>
              <w:rPr>
                <w:rFonts w:cs="Arial" w:ascii="Arial" w:hAnsi="Arial"/>
                <w:sz w:val="22"/>
              </w:rPr>
              <w:t>Change “-any of: hydrogen, deuterium, helium, methane”</w:t>
            </w:r>
          </w:p>
          <w:p>
            <w:pPr>
              <w:pStyle w:val="Normal"/>
              <w:ind w:left="360" w:right="-341" w:hanging="0"/>
              <w:rPr>
                <w:rFonts w:ascii="Arial" w:hAnsi="Arial" w:cs="Arial"/>
                <w:sz w:val="22"/>
              </w:rPr>
            </w:pPr>
            <w:r>
              <w:rPr>
                <w:rFonts w:eastAsia="Arial" w:cs="Arial" w:ascii="Arial" w:hAnsi="Arial"/>
                <w:sz w:val="22"/>
              </w:rPr>
              <w:t xml:space="preserve">       </w:t>
            </w:r>
            <w:r>
              <w:rPr>
                <w:rFonts w:cs="Arial" w:ascii="Arial" w:hAnsi="Arial"/>
                <w:sz w:val="22"/>
              </w:rPr>
              <w:t>To read “-any of hydrogen, deuterium, helium, and other noncorrosive gases.</w:t>
            </w:r>
          </w:p>
          <w:p>
            <w:pPr>
              <w:pStyle w:val="Normal"/>
              <w:tabs>
                <w:tab w:val="clear" w:pos="720"/>
                <w:tab w:val="left" w:pos="2580" w:leader="none"/>
              </w:tabs>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H.W. Kugel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r>
              <w:rPr>
                <w:rFonts w:cs="Arial" w:ascii="Arial" w:hAnsi="Arial"/>
                <w:caps/>
                <w:sz w:val="16"/>
                <w:u w:val="single"/>
              </w:rPr>
              <w:t>_  NCSX/Physics</w:t>
            </w:r>
            <w:r>
              <w:rPr>
                <w:rFonts w:cs="Arial" w:ascii="Arial" w:hAnsi="Arial"/>
                <w:caps/>
                <w:sz w:val="16"/>
              </w:rPr>
              <w:t>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t>Concur. Incorporated by modifying 3.2.1.4.1 (GDC Between Pulses), which the GDC During Bakeout Section (3.2.1.2.3.5) cross-references.</w:t>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3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8" w:name="__Fieldmark__559_2151637580"/>
            <w:bookmarkStart w:id="1119" w:name="__Fieldmark__559_2151637580"/>
            <w:bookmarkEnd w:id="1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0" w:name="__Fieldmark__560_2151637580"/>
            <w:bookmarkStart w:id="1121" w:name="__Fieldmark__560_2151637580"/>
            <w:bookmarkEnd w:id="11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2" w:name="__Fieldmark__561_2151637580"/>
            <w:bookmarkStart w:id="1123" w:name="__Fieldmark__561_2151637580"/>
            <w:bookmarkEnd w:id="11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4" w:name="__Fieldmark__562_2151637580"/>
            <w:bookmarkStart w:id="1125" w:name="__Fieldmark__562_2151637580"/>
            <w:bookmarkEnd w:id="11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6" w:name="__Fieldmark__563_2151637580"/>
            <w:bookmarkStart w:id="1127" w:name="__Fieldmark__563_2151637580"/>
            <w:bookmarkEnd w:id="11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8" w:name="__Fieldmark__564_2151637580"/>
            <w:bookmarkStart w:id="1129" w:name="__Fieldmark__564_2151637580"/>
            <w:bookmarkEnd w:id="11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0" w:name="__Fieldmark__565_2151637580"/>
            <w:bookmarkStart w:id="1131" w:name="__Fieldmark__565_2151637580"/>
            <w:bookmarkEnd w:id="11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2" w:name="__Fieldmark__566_2151637580"/>
            <w:bookmarkStart w:id="1133" w:name="__Fieldmark__566_2151637580"/>
            <w:bookmarkEnd w:id="11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4" w:name="__Fieldmark__567_2151637580"/>
            <w:bookmarkStart w:id="1135" w:name="__Fieldmark__567_2151637580"/>
            <w:bookmarkEnd w:id="11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6" w:name="__Fieldmark__568_2151637580"/>
            <w:bookmarkStart w:id="1137" w:name="__Fieldmark__568_2151637580"/>
            <w:bookmarkEnd w:id="11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8" w:name="__Fieldmark__569_2151637580"/>
            <w:bookmarkStart w:id="1139" w:name="__Fieldmark__569_2151637580"/>
            <w:bookmarkEnd w:id="11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0" w:name="__Fieldmark__570_2151637580"/>
            <w:bookmarkStart w:id="1141" w:name="__Fieldmark__570_2151637580"/>
            <w:bookmarkEnd w:id="11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2" w:name="__Fieldmark__571_2151637580"/>
            <w:bookmarkStart w:id="1143" w:name="__Fieldmark__571_2151637580"/>
            <w:bookmarkEnd w:id="11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numPr>
                <w:ilvl w:val="0"/>
                <w:numId w:val="14"/>
              </w:numPr>
              <w:ind w:left="720" w:right="-341" w:hanging="360"/>
              <w:rPr>
                <w:rFonts w:ascii="Arial" w:hAnsi="Arial" w:cs="Arial"/>
                <w:sz w:val="22"/>
              </w:rPr>
            </w:pPr>
            <w:r>
              <w:rPr>
                <w:rFonts w:cs="Arial" w:ascii="Arial" w:hAnsi="Arial"/>
                <w:sz w:val="22"/>
              </w:rPr>
              <w:t>Under GDC between discharges</w:t>
            </w:r>
          </w:p>
          <w:p>
            <w:pPr>
              <w:pStyle w:val="Normal"/>
              <w:numPr>
                <w:ilvl w:val="0"/>
                <w:numId w:val="14"/>
              </w:numPr>
              <w:ind w:left="720" w:right="-341" w:hanging="360"/>
              <w:rPr>
                <w:rFonts w:ascii="Arial" w:hAnsi="Arial" w:cs="Arial"/>
                <w:sz w:val="22"/>
              </w:rPr>
            </w:pPr>
            <w:r>
              <w:rPr>
                <w:rFonts w:cs="Arial" w:ascii="Arial" w:hAnsi="Arial"/>
                <w:sz w:val="22"/>
              </w:rPr>
              <w:t>Change “-Any of: hydrogen, deuterium, helium &amp; methane”</w:t>
            </w:r>
          </w:p>
          <w:p>
            <w:pPr>
              <w:pStyle w:val="Normal"/>
              <w:ind w:left="360" w:right="-341" w:hanging="0"/>
              <w:rPr>
                <w:rFonts w:ascii="Arial" w:hAnsi="Arial" w:cs="Arial"/>
                <w:sz w:val="22"/>
              </w:rPr>
            </w:pPr>
            <w:r>
              <w:rPr>
                <w:rFonts w:eastAsia="Arial" w:cs="Arial" w:ascii="Arial" w:hAnsi="Arial"/>
                <w:sz w:val="22"/>
              </w:rPr>
              <w:t xml:space="preserve">      </w:t>
            </w:r>
            <w:r>
              <w:rPr>
                <w:rFonts w:cs="Arial" w:ascii="Arial" w:hAnsi="Arial"/>
                <w:sz w:val="22"/>
              </w:rPr>
              <w:t>To “-any or: hydrogen, deuterium and other non-corrosive gases</w:t>
            </w:r>
          </w:p>
          <w:p>
            <w:pPr>
              <w:pStyle w:val="Normal"/>
              <w:tabs>
                <w:tab w:val="clear" w:pos="720"/>
                <w:tab w:val="left" w:pos="2580" w:leader="none"/>
              </w:tabs>
              <w:ind w:right="-341" w:hanging="0"/>
              <w:rPr>
                <w:rFonts w:ascii="Arial" w:hAnsi="Arial" w:cs="Arial"/>
                <w:sz w:val="22"/>
              </w:rPr>
            </w:pPr>
            <w:r>
              <w:rPr>
                <w:rFonts w:cs="Arial" w:ascii="Arial" w:hAnsi="Arial"/>
                <w:sz w:val="22"/>
              </w:rPr>
              <w:tab/>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H.W. Kugel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 xml:space="preserve">Name/Organization </w:t>
            </w:r>
            <w:r>
              <w:rPr>
                <w:rFonts w:cs="Arial" w:ascii="Arial" w:hAnsi="Arial"/>
                <w:caps/>
                <w:sz w:val="16"/>
                <w:u w:val="single"/>
              </w:rPr>
              <w:t>__NSTX Physics</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4.1 b).</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4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4" w:name="__Fieldmark__572_2151637580"/>
            <w:bookmarkStart w:id="1145" w:name="__Fieldmark__572_2151637580"/>
            <w:bookmarkEnd w:id="11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6" w:name="__Fieldmark__573_2151637580"/>
            <w:bookmarkStart w:id="1147" w:name="__Fieldmark__573_2151637580"/>
            <w:bookmarkEnd w:id="11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8" w:name="__Fieldmark__574_2151637580"/>
            <w:bookmarkStart w:id="1149" w:name="__Fieldmark__574_2151637580"/>
            <w:bookmarkEnd w:id="11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0" w:name="__Fieldmark__575_2151637580"/>
            <w:bookmarkStart w:id="1151" w:name="__Fieldmark__575_2151637580"/>
            <w:bookmarkEnd w:id="11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2" w:name="__Fieldmark__576_2151637580"/>
            <w:bookmarkStart w:id="1153" w:name="__Fieldmark__576_2151637580"/>
            <w:bookmarkEnd w:id="11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4" w:name="__Fieldmark__577_2151637580"/>
            <w:bookmarkStart w:id="1155" w:name="__Fieldmark__577_2151637580"/>
            <w:bookmarkEnd w:id="11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6" w:name="__Fieldmark__578_2151637580"/>
            <w:bookmarkStart w:id="1157" w:name="__Fieldmark__578_2151637580"/>
            <w:bookmarkEnd w:id="11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8" w:name="__Fieldmark__579_2151637580"/>
            <w:bookmarkStart w:id="1159" w:name="__Fieldmark__579_2151637580"/>
            <w:bookmarkEnd w:id="11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0" w:name="__Fieldmark__580_2151637580"/>
            <w:bookmarkStart w:id="1161" w:name="__Fieldmark__580_2151637580"/>
            <w:bookmarkEnd w:id="11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2" w:name="__Fieldmark__581_2151637580"/>
            <w:bookmarkStart w:id="1163" w:name="__Fieldmark__581_2151637580"/>
            <w:bookmarkEnd w:id="11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4" w:name="__Fieldmark__582_2151637580"/>
            <w:bookmarkStart w:id="1165" w:name="__Fieldmark__582_2151637580"/>
            <w:bookmarkEnd w:id="11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6" w:name="__Fieldmark__583_2151637580"/>
            <w:bookmarkStart w:id="1167" w:name="__Fieldmark__583_2151637580"/>
            <w:bookmarkEnd w:id="11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8" w:name="__Fieldmark__584_2151637580"/>
            <w:bookmarkStart w:id="1169" w:name="__Fieldmark__584_2151637580"/>
            <w:bookmarkEnd w:id="11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61" w:hanging="0"/>
              <w:rPr>
                <w:rFonts w:ascii="Arial" w:hAnsi="Arial" w:cs="Arial"/>
                <w:sz w:val="22"/>
              </w:rPr>
            </w:pPr>
            <w:r>
              <w:rPr>
                <w:rFonts w:cs="Arial" w:ascii="Arial" w:hAnsi="Arial"/>
                <w:sz w:val="22"/>
              </w:rPr>
              <w:t>It would be helpful to have a matrix of temperature ranges for the various components, such as that which is attached (next page), possibly including the maximum time allotted to transition from one condition to another. (Note: the table has not been updated from the CDR for the new requirements.)</w:t>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_B. Nelson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34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ORNL</w:t>
            </w:r>
            <w:r>
              <w:rPr>
                <w:rFonts w:cs="Arial" w:ascii="Arial" w:hAnsi="Arial"/>
                <w:caps/>
                <w:sz w:val="16"/>
              </w:rPr>
              <w:t>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61" w:hanging="0"/>
              <w:rPr>
                <w:rFonts w:ascii="Arial" w:hAnsi="Arial" w:cs="Arial"/>
                <w:sz w:val="22"/>
              </w:rPr>
            </w:pPr>
            <w:r>
              <w:rPr>
                <w:rFonts w:cs="Arial" w:ascii="Arial" w:hAnsi="Arial"/>
                <w:sz w:val="22"/>
              </w:rPr>
              <w:t xml:space="preserve">This table should be updated to the current requirements and used by Engineering if is found convenient to do so. It may be overly prescriptive for the GRD, since some of the entries are requirements while others are free parameters. It does identify the need to set requirements on Pre-Run (standby) temperature. </w:t>
            </w:r>
            <w:r>
              <w:rPr>
                <w:rFonts w:cs="Arial" w:ascii="Arial" w:hAnsi="Arial"/>
                <w:b/>
                <w:sz w:val="22"/>
              </w:rPr>
              <w:t>Affects 3.2.1.213.</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eastAsia="Arial" w:cs="Arial" w:ascii="Arial" w:hAnsi="Arial"/>
                <w:caps/>
                <w:sz w:val="18"/>
              </w:rPr>
              <w:t xml:space="preserve">                   </w:t>
            </w:r>
            <w:r>
              <w:rPr>
                <w:rFonts w:cs="Arial" w:ascii="Arial" w:hAnsi="Arial"/>
                <w:caps/>
                <w:sz w:val="18"/>
              </w:rPr>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p>
      <w:pPr>
        <w:pStyle w:val="Normal"/>
        <w:tabs>
          <w:tab w:val="clear" w:pos="720"/>
          <w:tab w:val="left" w:pos="8640" w:leader="underscore"/>
        </w:tabs>
        <w:jc w:val="center"/>
        <w:rPr/>
      </w:pPr>
      <w:r>
        <w:rPr/>
        <w:drawing>
          <wp:inline distT="0" distB="0" distL="0" distR="0">
            <wp:extent cx="4768215" cy="777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6" r="-58" b="-36"/>
                    <a:stretch>
                      <a:fillRect/>
                    </a:stretch>
                  </pic:blipFill>
                  <pic:spPr bwMode="auto">
                    <a:xfrm>
                      <a:off x="0" y="0"/>
                      <a:ext cx="4768215" cy="7776210"/>
                    </a:xfrm>
                    <a:prstGeom prst="rect">
                      <a:avLst/>
                    </a:prstGeom>
                  </pic:spPr>
                </pic:pic>
              </a:graphicData>
            </a:graphic>
          </wp:inline>
        </w:drawing>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346"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5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0" w:name="__Fieldmark__585_2151637580"/>
            <w:bookmarkStart w:id="1171" w:name="__Fieldmark__585_2151637580"/>
            <w:bookmarkEnd w:id="11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2" w:name="__Fieldmark__586_2151637580"/>
            <w:bookmarkStart w:id="1173" w:name="__Fieldmark__586_2151637580"/>
            <w:bookmarkEnd w:id="11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4" w:name="__Fieldmark__587_2151637580"/>
            <w:bookmarkStart w:id="1175" w:name="__Fieldmark__587_2151637580"/>
            <w:bookmarkEnd w:id="117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6" w:name="__Fieldmark__588_2151637580"/>
            <w:bookmarkStart w:id="1177" w:name="__Fieldmark__588_2151637580"/>
            <w:bookmarkEnd w:id="11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8" w:name="__Fieldmark__589_2151637580"/>
            <w:bookmarkStart w:id="1179" w:name="__Fieldmark__589_2151637580"/>
            <w:bookmarkEnd w:id="11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0" w:name="__Fieldmark__590_2151637580"/>
            <w:bookmarkStart w:id="1181" w:name="__Fieldmark__590_2151637580"/>
            <w:bookmarkEnd w:id="11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2" w:name="__Fieldmark__591_2151637580"/>
            <w:bookmarkStart w:id="1183" w:name="__Fieldmark__591_2151637580"/>
            <w:bookmarkEnd w:id="11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4" w:name="__Fieldmark__592_2151637580"/>
            <w:bookmarkStart w:id="1185" w:name="__Fieldmark__592_2151637580"/>
            <w:bookmarkEnd w:id="11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6" w:name="__Fieldmark__593_2151637580"/>
            <w:bookmarkStart w:id="1187" w:name="__Fieldmark__593_2151637580"/>
            <w:bookmarkEnd w:id="11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8" w:name="__Fieldmark__594_2151637580"/>
            <w:bookmarkStart w:id="1189" w:name="__Fieldmark__594_2151637580"/>
            <w:bookmarkEnd w:id="11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0" w:name="__Fieldmark__595_2151637580"/>
            <w:bookmarkStart w:id="1191" w:name="__Fieldmark__595_2151637580"/>
            <w:bookmarkEnd w:id="11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2" w:name="__Fieldmark__596_2151637580"/>
            <w:bookmarkStart w:id="1193" w:name="__Fieldmark__596_2151637580"/>
            <w:bookmarkEnd w:id="11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4" w:name="__Fieldmark__597_2151637580"/>
            <w:bookmarkStart w:id="1195" w:name="__Fieldmark__597_2151637580"/>
            <w:bookmarkEnd w:id="11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61" w:hanging="0"/>
              <w:rPr>
                <w:rFonts w:ascii="Arial" w:hAnsi="Arial" w:cs="Arial"/>
                <w:sz w:val="22"/>
              </w:rPr>
            </w:pPr>
            <w:r>
              <w:rPr>
                <w:rFonts w:cs="Arial" w:ascii="Arial" w:hAnsi="Arial"/>
                <w:sz w:val="22"/>
              </w:rPr>
              <w:t>The electrical bias for the first wall does not give a voltage range. Suggest adding a voltage limit such as “up to 1000 V”.</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34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ab/>
              <w:t>B. Nelson___________</w:t>
            </w:r>
          </w:p>
          <w:p>
            <w:pPr>
              <w:pStyle w:val="Normal"/>
              <w:tabs>
                <w:tab w:val="clear" w:pos="720"/>
                <w:tab w:val="left" w:pos="4890" w:leader="none"/>
              </w:tabs>
              <w:ind w:right="-34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29" w:hanging="0"/>
              <w:rPr/>
            </w:pPr>
            <w:r>
              <w:rPr>
                <w:rFonts w:cs="Arial" w:ascii="Arial" w:hAnsi="Arial"/>
                <w:sz w:val="18"/>
              </w:rPr>
              <w:tab/>
            </w:r>
            <w:r>
              <w:rPr>
                <w:rFonts w:cs="Arial" w:ascii="Arial" w:hAnsi="Arial"/>
                <w:caps/>
                <w:sz w:val="16"/>
              </w:rPr>
              <w:t>Name/Organization _____</w:t>
            </w:r>
            <w:r>
              <w:rPr>
                <w:rFonts w:cs="Arial" w:ascii="Arial" w:hAnsi="Arial"/>
                <w:caps/>
                <w:sz w:val="16"/>
                <w:u w:val="single"/>
              </w:rPr>
              <w:t>ORNL</w:t>
            </w:r>
            <w:r>
              <w:rPr>
                <w:rFonts w:cs="Arial" w:ascii="Arial" w:hAnsi="Arial"/>
                <w:caps/>
                <w:sz w:val="16"/>
              </w:rPr>
              <w:t>____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341" w:hanging="0"/>
              <w:rPr/>
            </w:pPr>
            <w:r>
              <w:rPr>
                <w:rFonts w:cs="Arial" w:ascii="Arial" w:hAnsi="Arial"/>
                <w:sz w:val="22"/>
              </w:rPr>
              <w:t xml:space="preserve">Concur. </w:t>
            </w:r>
            <w:r>
              <w:rPr>
                <w:rFonts w:cs="Arial" w:ascii="Arial" w:hAnsi="Arial"/>
                <w:b/>
                <w:sz w:val="22"/>
              </w:rPr>
              <w:t>Affects 3.2.1.5.4.1. c).</w:t>
            </w:r>
          </w:p>
          <w:p>
            <w:pPr>
              <w:pStyle w:val="Normal"/>
              <w:ind w:right="-341" w:hanging="0"/>
              <w:rPr>
                <w:rFonts w:ascii="Arial" w:hAnsi="Arial" w:cs="Arial"/>
                <w:b/>
                <w:b/>
                <w:sz w:val="22"/>
              </w:rPr>
            </w:pPr>
            <w:r>
              <w:rPr>
                <w:rFonts w:cs="Arial" w:ascii="Arial" w:hAnsi="Arial"/>
                <w:b/>
                <w:sz w:val="22"/>
              </w:rPr>
            </w:r>
          </w:p>
          <w:p>
            <w:pPr>
              <w:pStyle w:val="Normal"/>
              <w:ind w:right="-341"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6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6" w:name="__Fieldmark__598_2151637580"/>
            <w:bookmarkStart w:id="1197" w:name="__Fieldmark__598_2151637580"/>
            <w:bookmarkEnd w:id="11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8" w:name="__Fieldmark__599_2151637580"/>
            <w:bookmarkStart w:id="1199" w:name="__Fieldmark__599_2151637580"/>
            <w:bookmarkEnd w:id="11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0" w:name="__Fieldmark__600_2151637580"/>
            <w:bookmarkStart w:id="1201" w:name="__Fieldmark__600_2151637580"/>
            <w:bookmarkEnd w:id="120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2" w:name="__Fieldmark__601_2151637580"/>
            <w:bookmarkStart w:id="1203" w:name="__Fieldmark__601_2151637580"/>
            <w:bookmarkEnd w:id="12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4" w:name="__Fieldmark__602_2151637580"/>
            <w:bookmarkStart w:id="1205" w:name="__Fieldmark__602_2151637580"/>
            <w:bookmarkEnd w:id="12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6" w:name="__Fieldmark__603_2151637580"/>
            <w:bookmarkStart w:id="1207" w:name="__Fieldmark__603_2151637580"/>
            <w:bookmarkEnd w:id="12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8" w:name="__Fieldmark__604_2151637580"/>
            <w:bookmarkStart w:id="1209" w:name="__Fieldmark__604_2151637580"/>
            <w:bookmarkEnd w:id="12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0" w:name="__Fieldmark__605_2151637580"/>
            <w:bookmarkStart w:id="1211" w:name="__Fieldmark__605_2151637580"/>
            <w:bookmarkEnd w:id="12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2" w:name="__Fieldmark__606_2151637580"/>
            <w:bookmarkStart w:id="1213" w:name="__Fieldmark__606_2151637580"/>
            <w:bookmarkEnd w:id="12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4" w:name="__Fieldmark__607_2151637580"/>
            <w:bookmarkStart w:id="1215" w:name="__Fieldmark__607_2151637580"/>
            <w:bookmarkEnd w:id="12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6" w:name="__Fieldmark__608_2151637580"/>
            <w:bookmarkStart w:id="1217" w:name="__Fieldmark__608_2151637580"/>
            <w:bookmarkEnd w:id="12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8" w:name="__Fieldmark__609_2151637580"/>
            <w:bookmarkStart w:id="1219" w:name="__Fieldmark__609_2151637580"/>
            <w:bookmarkEnd w:id="12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0" w:name="__Fieldmark__610_2151637580"/>
            <w:bookmarkStart w:id="1221" w:name="__Fieldmark__610_2151637580"/>
            <w:bookmarkEnd w:id="12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151" w:hanging="0"/>
              <w:rPr>
                <w:rFonts w:ascii="Arial" w:hAnsi="Arial" w:cs="Arial"/>
                <w:sz w:val="22"/>
              </w:rPr>
            </w:pPr>
            <w:r>
              <w:rPr>
                <w:rFonts w:cs="Arial" w:ascii="Arial" w:hAnsi="Arial"/>
                <w:sz w:val="22"/>
              </w:rPr>
              <w:t>The 30 micro-inch finish required for in-vacuum surfaces seems very restrictive considering things like all the port extension assembly welds that must be polished in place. Can the 30 micro-inch surface finish be modified to include a caveat that the requirement can be relaxed with project permission?</w:t>
            </w:r>
          </w:p>
          <w:p>
            <w:pPr>
              <w:pStyle w:val="Normal"/>
              <w:ind w:right="-151" w:hanging="0"/>
              <w:rPr>
                <w:rFonts w:ascii="Arial" w:hAnsi="Arial" w:cs="Arial"/>
                <w:sz w:val="22"/>
              </w:rPr>
            </w:pPr>
            <w:r>
              <w:rPr>
                <w:rFonts w:cs="Arial" w:ascii="Arial" w:hAnsi="Arial"/>
                <w:sz w:val="22"/>
              </w:rPr>
            </w:r>
          </w:p>
          <w:p>
            <w:pPr>
              <w:pStyle w:val="Normal"/>
              <w:ind w:right="-15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B. Nelson</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ORN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119" w:hanging="0"/>
              <w:rPr/>
            </w:pPr>
            <w:r>
              <w:rPr>
                <w:rFonts w:cs="Arial" w:ascii="Arial" w:hAnsi="Arial"/>
                <w:sz w:val="22"/>
              </w:rPr>
              <w:t xml:space="preserve">Concur. Requirement is to electropolish except as authorized by the project. </w:t>
            </w:r>
            <w:r>
              <w:rPr>
                <w:rFonts w:cs="Arial" w:ascii="Arial" w:hAnsi="Arial"/>
                <w:b/>
                <w:sz w:val="22"/>
              </w:rPr>
              <w:t>Affects 3.3.1.2</w:t>
            </w:r>
          </w:p>
          <w:p>
            <w:pPr>
              <w:pStyle w:val="Normal"/>
              <w:ind w:right="119" w:hanging="0"/>
              <w:rPr>
                <w:rFonts w:ascii="Arial" w:hAnsi="Arial" w:cs="Arial"/>
                <w:b/>
                <w:b/>
                <w:sz w:val="22"/>
              </w:rPr>
            </w:pPr>
            <w:r>
              <w:rPr>
                <w:rFonts w:cs="Arial" w:ascii="Arial" w:hAnsi="Arial"/>
                <w:b/>
                <w:sz w:val="22"/>
              </w:rPr>
            </w:r>
          </w:p>
          <w:p>
            <w:pPr>
              <w:pStyle w:val="Normal"/>
              <w:ind w:right="11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7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2" w:name="__Fieldmark__611_2151637580"/>
            <w:bookmarkStart w:id="1223" w:name="__Fieldmark__611_2151637580"/>
            <w:bookmarkEnd w:id="12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4" w:name="__Fieldmark__612_2151637580"/>
            <w:bookmarkStart w:id="1225" w:name="__Fieldmark__612_2151637580"/>
            <w:bookmarkEnd w:id="12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6" w:name="__Fieldmark__613_2151637580"/>
            <w:bookmarkStart w:id="1227" w:name="__Fieldmark__613_2151637580"/>
            <w:bookmarkEnd w:id="122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8" w:name="__Fieldmark__614_2151637580"/>
            <w:bookmarkStart w:id="1229" w:name="__Fieldmark__614_2151637580"/>
            <w:bookmarkEnd w:id="12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0" w:name="__Fieldmark__615_2151637580"/>
            <w:bookmarkStart w:id="1231" w:name="__Fieldmark__615_2151637580"/>
            <w:bookmarkEnd w:id="12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2" w:name="__Fieldmark__616_2151637580"/>
            <w:bookmarkStart w:id="1233" w:name="__Fieldmark__616_2151637580"/>
            <w:bookmarkEnd w:id="12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4" w:name="__Fieldmark__617_2151637580"/>
            <w:bookmarkStart w:id="1235" w:name="__Fieldmark__617_2151637580"/>
            <w:bookmarkEnd w:id="12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6" w:name="__Fieldmark__618_2151637580"/>
            <w:bookmarkStart w:id="1237" w:name="__Fieldmark__618_2151637580"/>
            <w:bookmarkEnd w:id="12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8" w:name="__Fieldmark__619_2151637580"/>
            <w:bookmarkStart w:id="1239" w:name="__Fieldmark__619_2151637580"/>
            <w:bookmarkEnd w:id="12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0" w:name="__Fieldmark__620_2151637580"/>
            <w:bookmarkStart w:id="1241" w:name="__Fieldmark__620_2151637580"/>
            <w:bookmarkEnd w:id="12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2" w:name="__Fieldmark__621_2151637580"/>
            <w:bookmarkStart w:id="1243" w:name="__Fieldmark__621_2151637580"/>
            <w:bookmarkEnd w:id="12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4" w:name="__Fieldmark__622_2151637580"/>
            <w:bookmarkStart w:id="1245" w:name="__Fieldmark__622_2151637580"/>
            <w:bookmarkEnd w:id="12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6" w:name="__Fieldmark__623_2151637580"/>
            <w:bookmarkStart w:id="1247" w:name="__Fieldmark__623_2151637580"/>
            <w:bookmarkEnd w:id="12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151" w:hanging="0"/>
              <w:rPr>
                <w:rFonts w:ascii="Arial" w:hAnsi="Arial" w:cs="Arial"/>
                <w:sz w:val="22"/>
              </w:rPr>
            </w:pPr>
            <w:r>
              <w:rPr>
                <w:rFonts w:cs="Arial" w:ascii="Arial" w:hAnsi="Arial"/>
                <w:sz w:val="22"/>
              </w:rPr>
              <w:t>The 350-kA (1.8 T) Ohmic Scenario should be changed to 320 kA (1.7 T) to be consistent with providing a factor 2 range of internal iota flexibility at the nominal field of 1.7 T.</w:t>
            </w:r>
          </w:p>
          <w:p>
            <w:pPr>
              <w:pStyle w:val="Normal"/>
              <w:ind w:right="-151" w:hanging="0"/>
              <w:rPr>
                <w:rFonts w:ascii="Arial" w:hAnsi="Arial" w:cs="Arial"/>
                <w:sz w:val="22"/>
              </w:rPr>
            </w:pPr>
            <w:r>
              <w:rPr>
                <w:rFonts w:cs="Arial" w:ascii="Arial" w:hAnsi="Arial"/>
                <w:sz w:val="22"/>
              </w:rPr>
            </w:r>
          </w:p>
          <w:p>
            <w:pPr>
              <w:pStyle w:val="Normal"/>
              <w:ind w:right="-15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N. Pomphrey</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PPP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Also applies to the maximum current for disruptions. </w:t>
            </w:r>
            <w:r>
              <w:rPr>
                <w:rFonts w:cs="Arial" w:ascii="Arial" w:hAnsi="Arial"/>
                <w:b/>
                <w:sz w:val="22"/>
              </w:rPr>
              <w:t>Affects 3.2.1.5.3.3.1.7 and 3.2.1.5.5</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8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8" w:name="__Fieldmark__624_2151637580"/>
            <w:bookmarkStart w:id="1249" w:name="__Fieldmark__624_2151637580"/>
            <w:bookmarkEnd w:id="12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0" w:name="__Fieldmark__625_2151637580"/>
            <w:bookmarkStart w:id="1251" w:name="__Fieldmark__625_2151637580"/>
            <w:bookmarkEnd w:id="12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2" w:name="__Fieldmark__626_2151637580"/>
            <w:bookmarkStart w:id="1253" w:name="__Fieldmark__626_2151637580"/>
            <w:bookmarkEnd w:id="125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4" w:name="__Fieldmark__627_2151637580"/>
            <w:bookmarkStart w:id="1255" w:name="__Fieldmark__627_2151637580"/>
            <w:bookmarkEnd w:id="125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6" w:name="__Fieldmark__628_2151637580"/>
            <w:bookmarkStart w:id="1257" w:name="__Fieldmark__628_2151637580"/>
            <w:bookmarkEnd w:id="125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8" w:name="__Fieldmark__629_2151637580"/>
            <w:bookmarkStart w:id="1259" w:name="__Fieldmark__629_2151637580"/>
            <w:bookmarkEnd w:id="125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0" w:name="__Fieldmark__630_2151637580"/>
            <w:bookmarkStart w:id="1261" w:name="__Fieldmark__630_2151637580"/>
            <w:bookmarkEnd w:id="126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2" w:name="__Fieldmark__631_2151637580"/>
            <w:bookmarkStart w:id="1263" w:name="__Fieldmark__631_2151637580"/>
            <w:bookmarkEnd w:id="126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4" w:name="__Fieldmark__632_2151637580"/>
            <w:bookmarkStart w:id="1265" w:name="__Fieldmark__632_2151637580"/>
            <w:bookmarkEnd w:id="126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6" w:name="__Fieldmark__633_2151637580"/>
            <w:bookmarkStart w:id="1267" w:name="__Fieldmark__633_2151637580"/>
            <w:bookmarkEnd w:id="126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8" w:name="__Fieldmark__634_2151637580"/>
            <w:bookmarkStart w:id="1269" w:name="__Fieldmark__634_2151637580"/>
            <w:bookmarkEnd w:id="126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0" w:name="__Fieldmark__635_2151637580"/>
            <w:bookmarkStart w:id="1271" w:name="__Fieldmark__635_2151637580"/>
            <w:bookmarkEnd w:id="127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2" w:name="__Fieldmark__636_2151637580"/>
            <w:bookmarkStart w:id="1273" w:name="__Fieldmark__636_2151637580"/>
            <w:bookmarkEnd w:id="127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151" w:hanging="0"/>
              <w:rPr>
                <w:rFonts w:ascii="Arial" w:hAnsi="Arial" w:cs="Arial"/>
                <w:sz w:val="22"/>
              </w:rPr>
            </w:pPr>
            <w:r>
              <w:rPr>
                <w:rFonts w:cs="Arial" w:ascii="Arial" w:hAnsi="Arial"/>
                <w:sz w:val="22"/>
              </w:rPr>
              <w:t>The machine should be positioned high enough above the existing copper gound plane in the test cell such that eddy currents in the ground plane do not become a problem.</w:t>
            </w:r>
          </w:p>
          <w:p>
            <w:pPr>
              <w:pStyle w:val="Normal"/>
              <w:ind w:right="-151" w:hanging="0"/>
              <w:rPr>
                <w:rFonts w:ascii="Arial" w:hAnsi="Arial" w:cs="Arial"/>
                <w:sz w:val="22"/>
              </w:rPr>
            </w:pPr>
            <w:r>
              <w:rPr>
                <w:rFonts w:cs="Arial" w:ascii="Arial" w:hAnsi="Arial"/>
                <w:sz w:val="22"/>
              </w:rPr>
            </w:r>
          </w:p>
          <w:p>
            <w:pPr>
              <w:pStyle w:val="Normal"/>
              <w:ind w:right="-15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S. Ramakrishnan</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PPP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w:t>
            </w:r>
            <w:r>
              <w:rPr>
                <w:rFonts w:cs="Arial" w:ascii="Arial" w:hAnsi="Arial"/>
                <w:b/>
                <w:sz w:val="22"/>
              </w:rPr>
              <w:t>Added Requirement 3.2.1.5.2 f).</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49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4" w:name="__Fieldmark__637_2151637580"/>
            <w:bookmarkStart w:id="1275" w:name="__Fieldmark__637_2151637580"/>
            <w:bookmarkEnd w:id="127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6" w:name="__Fieldmark__638_2151637580"/>
            <w:bookmarkStart w:id="1277" w:name="__Fieldmark__638_2151637580"/>
            <w:bookmarkEnd w:id="127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8" w:name="__Fieldmark__639_2151637580"/>
            <w:bookmarkStart w:id="1279" w:name="__Fieldmark__639_2151637580"/>
            <w:bookmarkEnd w:id="127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0" w:name="__Fieldmark__640_2151637580"/>
            <w:bookmarkStart w:id="1281" w:name="__Fieldmark__640_2151637580"/>
            <w:bookmarkEnd w:id="128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2" w:name="__Fieldmark__641_2151637580"/>
            <w:bookmarkStart w:id="1283" w:name="__Fieldmark__641_2151637580"/>
            <w:bookmarkEnd w:id="128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4" w:name="__Fieldmark__642_2151637580"/>
            <w:bookmarkStart w:id="1285" w:name="__Fieldmark__642_2151637580"/>
            <w:bookmarkEnd w:id="128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6" w:name="__Fieldmark__643_2151637580"/>
            <w:bookmarkStart w:id="1287" w:name="__Fieldmark__643_2151637580"/>
            <w:bookmarkEnd w:id="128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8" w:name="__Fieldmark__644_2151637580"/>
            <w:bookmarkStart w:id="1289" w:name="__Fieldmark__644_2151637580"/>
            <w:bookmarkEnd w:id="128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0" w:name="__Fieldmark__645_2151637580"/>
            <w:bookmarkStart w:id="1291" w:name="__Fieldmark__645_2151637580"/>
            <w:bookmarkEnd w:id="129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2" w:name="__Fieldmark__646_2151637580"/>
            <w:bookmarkStart w:id="1293" w:name="__Fieldmark__646_2151637580"/>
            <w:bookmarkEnd w:id="129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4" w:name="__Fieldmark__647_2151637580"/>
            <w:bookmarkStart w:id="1295" w:name="__Fieldmark__647_2151637580"/>
            <w:bookmarkEnd w:id="129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6" w:name="__Fieldmark__648_2151637580"/>
            <w:bookmarkStart w:id="1297" w:name="__Fieldmark__648_2151637580"/>
            <w:bookmarkEnd w:id="129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8" w:name="__Fieldmark__649_2151637580"/>
            <w:bookmarkStart w:id="1299" w:name="__Fieldmark__649_2151637580"/>
            <w:bookmarkEnd w:id="129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151" w:hanging="0"/>
              <w:rPr>
                <w:rFonts w:ascii="Arial" w:hAnsi="Arial" w:cs="Arial"/>
                <w:sz w:val="22"/>
              </w:rPr>
            </w:pPr>
            <w:r>
              <w:rPr>
                <w:rFonts w:cs="Arial" w:ascii="Arial" w:hAnsi="Arial"/>
                <w:sz w:val="22"/>
              </w:rPr>
              <w:t>Update the requirements allocation matrix and Requirements Verification Matrix.</w:t>
            </w:r>
          </w:p>
          <w:p>
            <w:pPr>
              <w:pStyle w:val="Normal"/>
              <w:ind w:right="-151" w:hanging="0"/>
              <w:rPr>
                <w:rFonts w:ascii="Arial" w:hAnsi="Arial" w:cs="Arial"/>
                <w:sz w:val="22"/>
              </w:rPr>
            </w:pPr>
            <w:r>
              <w:rPr>
                <w:rFonts w:cs="Arial" w:ascii="Arial" w:hAnsi="Arial"/>
                <w:sz w:val="22"/>
              </w:rPr>
            </w:r>
          </w:p>
          <w:p>
            <w:pPr>
              <w:pStyle w:val="Normal"/>
              <w:ind w:right="-15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H. Neilson</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PPP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rFonts w:ascii="Arial" w:hAnsi="Arial" w:cs="Arial"/>
                <w:b/>
                <w:b/>
                <w:color w:val="FF0000"/>
                <w:sz w:val="22"/>
              </w:rPr>
            </w:pPr>
            <w:r>
              <w:rPr>
                <w:rFonts w:cs="Arial" w:ascii="Arial" w:hAnsi="Arial"/>
                <w:b/>
                <w:color w:val="FF0000"/>
                <w:sz w:val="22"/>
              </w:rPr>
              <w:t>Action: Wayne.</w:t>
            </w:r>
          </w:p>
          <w:p>
            <w:pPr>
              <w:pStyle w:val="Normal"/>
              <w:ind w:right="29" w:hanging="0"/>
              <w:rPr>
                <w:rFonts w:ascii="Arial" w:hAnsi="Arial" w:cs="Arial"/>
                <w:b/>
                <w:b/>
                <w:color w:val="FF0000"/>
                <w:sz w:val="22"/>
              </w:rPr>
            </w:pPr>
            <w:r>
              <w:rPr>
                <w:rFonts w:cs="Arial" w:ascii="Arial" w:hAnsi="Arial"/>
                <w:b/>
                <w:color w:val="FF0000"/>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50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0" w:name="__Fieldmark__650_2151637580"/>
            <w:bookmarkStart w:id="1301" w:name="__Fieldmark__650_2151637580"/>
            <w:bookmarkEnd w:id="130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2" w:name="__Fieldmark__651_2151637580"/>
            <w:bookmarkStart w:id="1303" w:name="__Fieldmark__651_2151637580"/>
            <w:bookmarkEnd w:id="130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4" w:name="__Fieldmark__652_2151637580"/>
            <w:bookmarkStart w:id="1305" w:name="__Fieldmark__652_2151637580"/>
            <w:bookmarkEnd w:id="130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6" w:name="__Fieldmark__653_2151637580"/>
            <w:bookmarkStart w:id="1307" w:name="__Fieldmark__653_2151637580"/>
            <w:bookmarkEnd w:id="130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8" w:name="__Fieldmark__654_2151637580"/>
            <w:bookmarkStart w:id="1309" w:name="__Fieldmark__654_2151637580"/>
            <w:bookmarkEnd w:id="130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0" w:name="__Fieldmark__655_2151637580"/>
            <w:bookmarkStart w:id="1311" w:name="__Fieldmark__655_2151637580"/>
            <w:bookmarkEnd w:id="131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2" w:name="__Fieldmark__656_2151637580"/>
            <w:bookmarkStart w:id="1313" w:name="__Fieldmark__656_2151637580"/>
            <w:bookmarkEnd w:id="131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4" w:name="__Fieldmark__657_2151637580"/>
            <w:bookmarkStart w:id="1315" w:name="__Fieldmark__657_2151637580"/>
            <w:bookmarkEnd w:id="131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6" w:name="__Fieldmark__658_2151637580"/>
            <w:bookmarkStart w:id="1317" w:name="__Fieldmark__658_2151637580"/>
            <w:bookmarkEnd w:id="131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8" w:name="__Fieldmark__659_2151637580"/>
            <w:bookmarkStart w:id="1319" w:name="__Fieldmark__659_2151637580"/>
            <w:bookmarkEnd w:id="131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0" w:name="__Fieldmark__660_2151637580"/>
            <w:bookmarkStart w:id="1321" w:name="__Fieldmark__660_2151637580"/>
            <w:bookmarkEnd w:id="132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2" w:name="__Fieldmark__661_2151637580"/>
            <w:bookmarkStart w:id="1323" w:name="__Fieldmark__661_2151637580"/>
            <w:bookmarkEnd w:id="132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4" w:name="__Fieldmark__662_2151637580"/>
            <w:bookmarkStart w:id="1325" w:name="__Fieldmark__662_2151637580"/>
            <w:bookmarkEnd w:id="132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t>The GRD should contain a requirement that either specifies or ensures adequate weight-carrying capacity in the vacuum vessel and the vessel support structure. We should have an entry in the GRD specifying that the vessel and support system must mechanically support all anticipated loads (as above) including upgrades and maintain their allignment.</w:t>
            </w:r>
          </w:p>
          <w:p>
            <w:pPr>
              <w:pStyle w:val="Normal"/>
              <w:ind w:right="-34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M. Zarnstorff</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PPP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Added requirement for Vacuum Vessel weight-carrying capacity. </w:t>
            </w:r>
            <w:r>
              <w:rPr>
                <w:rFonts w:cs="Arial" w:ascii="Arial" w:hAnsi="Arial"/>
                <w:b/>
                <w:sz w:val="22"/>
              </w:rPr>
              <w:t>Affects 3.3.1.8.</w:t>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22"/>
              </w:rPr>
            </w:pPr>
            <w:r>
              <w:rPr>
                <w:rFonts w:cs="Arial" w:ascii="Arial" w:hAnsi="Arial"/>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r>
        <w:br w:type="page"/>
      </w:r>
    </w:p>
    <w:p>
      <w:pPr>
        <w:pStyle w:val="Normal"/>
        <w:tabs>
          <w:tab w:val="clear" w:pos="720"/>
          <w:tab w:val="left" w:pos="8640" w:leader="underscore"/>
        </w:tabs>
        <w:rPr/>
      </w:pPr>
      <w:r>
        <w:rPr/>
      </w:r>
    </w:p>
    <w:tbl>
      <w:tblPr>
        <w:tblW w:w="8915" w:type="dxa"/>
        <w:jc w:val="center"/>
        <w:tblInd w:w="0" w:type="dxa"/>
        <w:tblLayout w:type="fixed"/>
        <w:tblCellMar>
          <w:top w:w="0" w:type="dxa"/>
          <w:left w:w="108" w:type="dxa"/>
          <w:bottom w:w="0" w:type="dxa"/>
          <w:right w:w="108" w:type="dxa"/>
        </w:tblCellMar>
      </w:tblPr>
      <w:tblGrid>
        <w:gridCol w:w="3558"/>
        <w:gridCol w:w="4075"/>
        <w:gridCol w:w="1282"/>
      </w:tblGrid>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70" w:leader="none"/>
                <w:tab w:val="left" w:pos="6150" w:leader="none"/>
                <w:tab w:val="left" w:pos="7410" w:leader="underscore"/>
              </w:tabs>
              <w:ind w:right="-346" w:hanging="0"/>
              <w:rPr/>
            </w:pPr>
            <w:r>
              <w:rPr>
                <w:rFonts w:cs="Arial" w:ascii="Arial" w:hAnsi="Arial"/>
                <w:b/>
                <w:sz w:val="32"/>
              </w:rPr>
              <w:tab/>
              <w:tab/>
            </w:r>
            <w:r>
              <w:rPr>
                <w:rFonts w:cs="Arial" w:ascii="Arial" w:hAnsi="Arial"/>
                <w:sz w:val="20"/>
              </w:rPr>
              <w:t xml:space="preserve">WP #  </w:t>
              <w:tab/>
              <w:t xml:space="preserve"> </w:t>
            </w:r>
            <w:r>
              <w:rPr>
                <w:rFonts w:cs="Arial" w:ascii="Arial" w:hAnsi="Arial"/>
                <w:sz w:val="16"/>
              </w:rPr>
              <w:t>(ENG-032)</w:t>
            </w:r>
          </w:p>
          <w:p>
            <w:pPr>
              <w:pStyle w:val="Normal"/>
              <w:tabs>
                <w:tab w:val="clear" w:pos="720"/>
                <w:tab w:val="left" w:pos="1470" w:leader="none"/>
                <w:tab w:val="left" w:pos="6150" w:leader="none"/>
              </w:tabs>
              <w:spacing w:before="0" w:after="240"/>
              <w:ind w:right="-151" w:hanging="0"/>
              <w:rPr>
                <w:rFonts w:ascii="Arial" w:hAnsi="Arial" w:cs="Arial"/>
                <w:sz w:val="22"/>
              </w:rPr>
            </w:pPr>
            <w:r>
              <w:rPr>
                <w:rFonts w:cs="Arial" w:ascii="Arial" w:hAnsi="Arial"/>
                <w:b/>
                <w:sz w:val="32"/>
              </w:rPr>
              <w:tab/>
              <w:t xml:space="preserve">PPPL DESIGN REVIEW CHIT </w:t>
              <w:tab/>
            </w:r>
            <w:r>
              <w:rPr>
                <w:rFonts w:cs="Arial" w:ascii="Arial" w:hAnsi="Arial"/>
                <w:sz w:val="20"/>
              </w:rPr>
              <w:t xml:space="preserve">CHIT  # </w:t>
            </w:r>
            <w:r>
              <w:rPr>
                <w:rFonts w:cs="Arial" w:ascii="Arial" w:hAnsi="Arial"/>
                <w:sz w:val="20"/>
                <w:u w:val="single"/>
              </w:rPr>
              <w:tab/>
              <w:t>51____</w:t>
            </w:r>
          </w:p>
        </w:tc>
      </w:tr>
      <w:tr>
        <w:trPr/>
        <w:tc>
          <w:tcPr>
            <w:tcW w:w="76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410" w:leader="none"/>
              </w:tabs>
              <w:spacing w:before="120" w:after="0"/>
              <w:ind w:right="-341" w:hanging="0"/>
              <w:rPr/>
            </w:pPr>
            <w:r>
              <w:rPr>
                <w:rFonts w:cs="Arial" w:ascii="Arial" w:hAnsi="Arial"/>
                <w:b/>
                <w:caps/>
                <w:sz w:val="20"/>
              </w:rPr>
              <w:t xml:space="preserve">COMPONENT/SUBSYSTEM/SYSTEM     </w:t>
            </w:r>
            <w:r>
              <w:rPr>
                <w:rFonts w:cs="Arial" w:ascii="Arial" w:hAnsi="Arial"/>
                <w:b/>
                <w:caps/>
                <w:sz w:val="20"/>
                <w:u w:val="single"/>
              </w:rPr>
              <w:t>NCSX GRD REview</w:t>
            </w:r>
            <w:r>
              <w:rPr>
                <w:rFonts w:cs="Arial" w:ascii="Arial" w:hAnsi="Arial"/>
                <w:sz w:val="22"/>
                <w:u w:val="single"/>
              </w:rPr>
              <w:tab/>
            </w:r>
          </w:p>
          <w:p>
            <w:pPr>
              <w:pStyle w:val="Normal"/>
              <w:ind w:right="-341" w:hanging="0"/>
              <w:rPr>
                <w:rFonts w:ascii="Arial" w:hAnsi="Arial" w:cs="Arial"/>
                <w:sz w:val="22"/>
                <w:u w:val="single"/>
              </w:rPr>
            </w:pPr>
            <w:r>
              <w:rPr>
                <w:rFonts w:cs="Arial" w:ascii="Arial" w:hAnsi="Arial"/>
                <w:sz w:val="22"/>
                <w:u w:val="single"/>
              </w:rPr>
            </w:r>
          </w:p>
          <w:p>
            <w:pPr>
              <w:pStyle w:val="Normal"/>
              <w:tabs>
                <w:tab w:val="clear" w:pos="720"/>
                <w:tab w:val="left" w:pos="4500" w:leader="none"/>
                <w:tab w:val="left" w:pos="7410" w:leader="none"/>
              </w:tabs>
              <w:spacing w:before="0" w:after="60"/>
              <w:ind w:right="-341" w:hanging="0"/>
              <w:rPr>
                <w:rFonts w:ascii="Arial" w:hAnsi="Arial" w:cs="Arial"/>
                <w:sz w:val="22"/>
              </w:rPr>
            </w:pPr>
            <w:r>
              <w:rPr>
                <w:rFonts w:cs="Arial" w:ascii="Arial" w:hAnsi="Arial"/>
                <w:caps/>
                <w:sz w:val="18"/>
              </w:rPr>
              <w:t xml:space="preserve">Cognizant Design Engineer  </w:t>
            </w:r>
            <w:r>
              <w:rPr>
                <w:rFonts w:cs="Arial" w:ascii="Arial" w:hAnsi="Arial"/>
                <w:sz w:val="18"/>
              </w:rPr>
              <w:t xml:space="preserve"> </w:t>
            </w:r>
            <w:r>
              <w:rPr>
                <w:rFonts w:cs="Arial" w:ascii="Arial" w:hAnsi="Arial"/>
                <w:sz w:val="18"/>
                <w:u w:val="single"/>
              </w:rPr>
              <w:t>H. Neilson</w:t>
              <w:tab/>
            </w:r>
            <w:r>
              <w:rPr>
                <w:rFonts w:cs="Arial" w:ascii="Arial" w:hAnsi="Arial"/>
                <w:caps/>
                <w:sz w:val="18"/>
              </w:rPr>
              <w:t>Date of Review</w:t>
            </w:r>
            <w:r>
              <w:rPr>
                <w:rFonts w:cs="Arial" w:ascii="Arial" w:hAnsi="Arial"/>
                <w:sz w:val="18"/>
              </w:rPr>
              <w:t xml:space="preserve"> </w:t>
            </w:r>
            <w:r>
              <w:rPr>
                <w:rFonts w:cs="Arial" w:ascii="Arial" w:hAnsi="Arial"/>
                <w:sz w:val="18"/>
                <w:u w:val="single"/>
              </w:rPr>
              <w:t xml:space="preserve"> 04-03-03</w:t>
              <w:tab/>
            </w:r>
          </w:p>
        </w:tc>
        <w:tc>
          <w:tcPr>
            <w:tcW w:w="1282" w:type="dxa"/>
            <w:tcBorders>
              <w:top w:val="single" w:sz="6" w:space="0" w:color="000000"/>
              <w:right w:val="single" w:sz="6" w:space="0" w:color="000000"/>
            </w:tcBorders>
          </w:tcPr>
          <w:p>
            <w:pPr>
              <w:pStyle w:val="Normal"/>
              <w:tabs>
                <w:tab w:val="clear" w:pos="720"/>
                <w:tab w:val="left" w:pos="407" w:leader="none"/>
              </w:tabs>
              <w:spacing w:before="60" w:after="0"/>
              <w:rPr>
                <w:rFonts w:ascii="Arial" w:hAnsi="Arial" w:cs="Arial"/>
                <w:sz w:val="22"/>
              </w:rPr>
            </w:pPr>
            <w:r>
              <w:rPr>
                <w:rFonts w:cs="Times New Roman" w:ascii="Times New Roman" w:hAnsi="Times New Roman"/>
                <w:sz w:val="20"/>
              </w:rPr>
              <w:t xml:space="preserve"> </w:t>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6" w:name="__Fieldmark__663_2151637580"/>
            <w:bookmarkStart w:id="1327" w:name="__Fieldmark__663_2151637580"/>
            <w:bookmarkEnd w:id="13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Arial" w:ascii="Arial" w:hAnsi="Arial"/>
                <w:sz w:val="20"/>
              </w:rPr>
              <w:t>PEER</w:t>
            </w:r>
          </w:p>
          <w:p>
            <w:pPr>
              <w:pStyle w:val="Normal"/>
              <w:tabs>
                <w:tab w:val="clear" w:pos="720"/>
                <w:tab w:val="left" w:pos="407" w:leader="none"/>
              </w:tabs>
              <w:spacing w:before="60" w:after="0"/>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8" w:name="__Fieldmark__664_2151637580"/>
            <w:bookmarkStart w:id="1329" w:name="__Fieldmark__664_2151637580"/>
            <w:bookmarkEnd w:id="132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C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0" w:name="__Fieldmark__665_2151637580"/>
            <w:bookmarkStart w:id="1331" w:name="__Fieldmark__665_2151637580"/>
            <w:bookmarkEnd w:id="133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PDR</w:t>
            </w:r>
          </w:p>
          <w:p>
            <w:pPr>
              <w:pStyle w:val="Normal"/>
              <w:tabs>
                <w:tab w:val="clear" w:pos="720"/>
                <w:tab w:val="left" w:pos="432" w:leader="none"/>
              </w:tabs>
              <w:rPr>
                <w:rFonts w:ascii="Arial" w:hAnsi="Arial" w:cs="Arial"/>
                <w:sz w:val="2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2" w:name="__Fieldmark__666_2151637580"/>
            <w:bookmarkStart w:id="1333" w:name="__Fieldmark__666_2151637580"/>
            <w:bookmarkEnd w:id="133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ab/>
            </w:r>
            <w:r>
              <w:rPr>
                <w:rFonts w:cs="Arial" w:ascii="Arial" w:hAnsi="Arial"/>
                <w:sz w:val="20"/>
              </w:rPr>
              <w:t>FDR</w:t>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0" w:leader="none"/>
              </w:tabs>
              <w:ind w:right="-341" w:hanging="0"/>
              <w:rPr>
                <w:rFonts w:ascii="Arial" w:hAnsi="Arial" w:cs="Arial"/>
                <w:b/>
                <w:b/>
                <w:caps/>
                <w:sz w:val="20"/>
              </w:rPr>
            </w:pPr>
            <w:r>
              <w:rPr>
                <w:rFonts w:cs="Arial" w:ascii="Arial" w:hAnsi="Arial"/>
                <w:b/>
                <w:caps/>
                <w:sz w:val="20"/>
              </w:rPr>
              <w:t>SUBJECT:  (CHECK AS APPLICABLE)</w:t>
            </w:r>
          </w:p>
          <w:p>
            <w:pPr>
              <w:pStyle w:val="Normal"/>
              <w:tabs>
                <w:tab w:val="clear" w:pos="720"/>
                <w:tab w:val="left" w:pos="3240" w:leader="none"/>
              </w:tabs>
              <w:ind w:right="-341" w:hanging="0"/>
              <w:rPr>
                <w:rFonts w:ascii="Arial" w:hAnsi="Arial" w:cs="Arial"/>
                <w:b/>
                <w:b/>
                <w:caps/>
                <w:sz w:val="20"/>
              </w:rPr>
            </w:pPr>
            <w:r>
              <w:rPr>
                <w:rFonts w:cs="Arial" w:ascii="Arial" w:hAnsi="Arial"/>
                <w:b/>
                <w:caps/>
                <w:sz w:val="20"/>
              </w:rPr>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4" w:name="__Fieldmark__667_2151637580"/>
            <w:bookmarkStart w:id="1335" w:name="__Fieldmark__667_2151637580"/>
            <w:bookmarkEnd w:id="133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quirements</w:t>
            </w:r>
            <w:r>
              <w:rPr>
                <w:rFonts w:cs="Arial" w:ascii="Arial" w:hAnsi="Arial"/>
                <w:sz w:val="22"/>
              </w:rPr>
              <w:t xml:space="preserve"> </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6" w:name="__Fieldmark__668_2151637580"/>
            <w:bookmarkStart w:id="1337" w:name="__Fieldmark__668_2151637580"/>
            <w:bookmarkEnd w:id="133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Hardwar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8" w:name="__Fieldmark__669_2151637580"/>
            <w:bookmarkStart w:id="1339" w:name="__Fieldmark__669_2151637580"/>
            <w:bookmarkEnd w:id="133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Safety</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0" w:name="__Fieldmark__670_2151637580"/>
            <w:bookmarkStart w:id="1341" w:name="__Fieldmark__670_2151637580"/>
            <w:bookmarkEnd w:id="134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Analysis</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2" w:name="__Fieldmark__671_2151637580"/>
            <w:bookmarkStart w:id="1343" w:name="__Fieldmark__671_2151637580"/>
            <w:bookmarkEnd w:id="1343"/>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nfiguration</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4" w:name="__Fieldmark__672_2151637580"/>
            <w:bookmarkStart w:id="1345" w:name="__Fieldmark__672_2151637580"/>
            <w:bookmarkEnd w:id="1345"/>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Cost</w:t>
            </w:r>
            <w:r>
              <w:rPr>
                <w:rFonts w:cs="Arial" w:ascii="Arial" w:hAnsi="Arial"/>
                <w:sz w:val="22"/>
              </w:rPr>
              <w:t>/</w:t>
            </w:r>
            <w:r>
              <w:rPr>
                <w:rFonts w:cs="Arial" w:ascii="Arial" w:hAnsi="Arial"/>
                <w:caps/>
                <w:sz w:val="20"/>
              </w:rPr>
              <w:t>Schedule</w:t>
            </w:r>
          </w:p>
          <w:p>
            <w:pPr>
              <w:pStyle w:val="Normal"/>
              <w:tabs>
                <w:tab w:val="clear" w:pos="720"/>
                <w:tab w:val="left" w:pos="2700" w:leader="none"/>
                <w:tab w:val="left" w:pos="6480" w:leader="none"/>
              </w:tabs>
              <w:ind w:right="-341" w:hanging="0"/>
              <w:rPr>
                <w:rFonts w:ascii="Arial" w:hAnsi="Arial" w:cs="Arial"/>
                <w:sz w:val="22"/>
              </w:rPr>
            </w:pPr>
            <w:r>
              <w:rPr>
                <w:rFonts w:eastAsia="Arial" w:cs="Arial" w:ascii="Arial" w:hAnsi="Arial"/>
                <w:sz w:val="22"/>
              </w:rPr>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6" w:name="__Fieldmark__673_2151637580"/>
            <w:bookmarkStart w:id="1347" w:name="__Fieldmark__673_2151637580"/>
            <w:bookmarkEnd w:id="1347"/>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Performance</w:t>
            </w:r>
            <w:r>
              <w:rPr>
                <w:rFonts w:cs="Arial" w:ascii="Arial" w:hAnsi="Arial"/>
                <w:sz w:val="22"/>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8" w:name="__Fieldmark__674_2151637580"/>
            <w:bookmarkStart w:id="1349" w:name="__Fieldmark__674_2151637580"/>
            <w:bookmarkEnd w:id="1349"/>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Reliability</w:t>
            </w:r>
            <w:r>
              <w:rPr>
                <w:rFonts w:cs="Arial" w:ascii="Arial" w:hAnsi="Arial"/>
                <w:sz w:val="22"/>
              </w:rPr>
              <w:t>/</w:t>
            </w:r>
            <w:r>
              <w:rPr>
                <w:rFonts w:cs="Arial" w:ascii="Arial" w:hAnsi="Arial"/>
                <w:caps/>
                <w:sz w:val="20"/>
              </w:rPr>
              <w:t>Maintainability</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0" w:name="__Fieldmark__675_2151637580"/>
            <w:bookmarkStart w:id="1351" w:name="__Fieldmark__675_2151637580"/>
            <w:bookmarkEnd w:id="1351"/>
            <w:r>
              <w:rPr>
                <w:rFonts w:cs="Times New Roman" w:ascii="Times New Roman" w:hAnsi="Times New Roman"/>
                <w:sz w:val="20"/>
              </w:rPr>
            </w:r>
            <w:r>
              <w:rPr>
                <w:sz w:val="20"/>
                <w:rFonts w:cs="Times New Roman" w:ascii="Times New Roman" w:hAnsi="Times New Roman"/>
              </w:rPr>
              <w:fldChar w:fldCharType="end"/>
            </w:r>
            <w:r>
              <w:rPr>
                <w:rFonts w:cs="Arial" w:ascii="Arial" w:hAnsi="Arial"/>
                <w:sz w:val="22"/>
              </w:rPr>
              <w:t xml:space="preserve">  </w:t>
            </w:r>
            <w:r>
              <w:rPr>
                <w:rFonts w:cs="Arial" w:ascii="Arial" w:hAnsi="Arial"/>
                <w:caps/>
                <w:sz w:val="20"/>
              </w:rPr>
              <w:t>Quality</w:t>
            </w:r>
          </w:p>
          <w:p>
            <w:pPr>
              <w:pStyle w:val="Normal"/>
              <w:tabs>
                <w:tab w:val="clear" w:pos="720"/>
                <w:tab w:val="left" w:pos="3240" w:leader="none"/>
              </w:tabs>
              <w:ind w:right="-341" w:hanging="0"/>
              <w:rPr>
                <w:rFonts w:ascii="Arial" w:hAnsi="Arial" w:cs="Arial"/>
                <w:sz w:val="22"/>
              </w:rPr>
            </w:pPr>
            <w:r>
              <w:rPr>
                <w:rFonts w:cs="Arial" w:ascii="Arial" w:hAnsi="Arial"/>
                <w:sz w:val="22"/>
              </w:rPr>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Comment/Concern/Recommendation</w:t>
            </w:r>
          </w:p>
          <w:p>
            <w:pPr>
              <w:pStyle w:val="Normal"/>
              <w:ind w:right="-341" w:hanging="0"/>
              <w:rPr>
                <w:rFonts w:ascii="Arial" w:hAnsi="Arial" w:cs="Arial"/>
                <w:sz w:val="22"/>
              </w:rPr>
            </w:pPr>
            <w:r>
              <w:rPr>
                <w:rFonts w:cs="Arial" w:ascii="Arial" w:hAnsi="Arial"/>
                <w:sz w:val="22"/>
              </w:rPr>
            </w:r>
          </w:p>
          <w:p>
            <w:pPr>
              <w:pStyle w:val="Normal"/>
              <w:tabs>
                <w:tab w:val="clear" w:pos="720"/>
                <w:tab w:val="left" w:pos="2580" w:leader="none"/>
              </w:tabs>
              <w:ind w:right="-151" w:hanging="0"/>
              <w:rPr>
                <w:rFonts w:ascii="Arial" w:hAnsi="Arial" w:cs="Arial"/>
                <w:sz w:val="22"/>
              </w:rPr>
            </w:pPr>
            <w:r>
              <w:rPr>
                <w:rFonts w:cs="Arial" w:ascii="Arial" w:hAnsi="Arial"/>
                <w:sz w:val="22"/>
              </w:rPr>
              <w:t>The full-current, zero-beta S2 equilibrium condition leads to pathological PF coil currents in the lastest design, translating to excessive coil current swings (including polarity changes) in going from S1 to S2 to S3. A redefined S2 with 70% current, zero beta has more reasonable currents. Modify the reference scenarios accordingly.</w:t>
            </w:r>
          </w:p>
          <w:p>
            <w:pPr>
              <w:pStyle w:val="Normal"/>
              <w:ind w:right="-151" w:hanging="0"/>
              <w:rPr>
                <w:rFonts w:ascii="Arial" w:hAnsi="Arial" w:cs="Arial"/>
                <w:sz w:val="22"/>
              </w:rPr>
            </w:pPr>
            <w:r>
              <w:rPr>
                <w:rFonts w:cs="Arial" w:ascii="Arial" w:hAnsi="Arial"/>
                <w:sz w:val="22"/>
              </w:rPr>
            </w:r>
          </w:p>
          <w:p>
            <w:pPr>
              <w:pStyle w:val="Normal"/>
              <w:ind w:right="-151" w:hanging="0"/>
              <w:rPr>
                <w:rFonts w:ascii="Arial" w:hAnsi="Arial" w:cs="Arial"/>
                <w:sz w:val="22"/>
              </w:rPr>
            </w:pPr>
            <w:r>
              <w:rPr>
                <w:rFonts w:cs="Arial" w:ascii="Arial" w:hAnsi="Arial"/>
                <w:sz w:val="22"/>
              </w:rPr>
            </w:r>
          </w:p>
          <w:p>
            <w:pPr>
              <w:pStyle w:val="Normal"/>
              <w:tabs>
                <w:tab w:val="clear" w:pos="720"/>
                <w:tab w:val="left" w:pos="4890" w:leader="none"/>
              </w:tabs>
              <w:ind w:right="-151" w:hanging="0"/>
              <w:rPr/>
            </w:pPr>
            <w:r>
              <w:rPr>
                <w:rFonts w:cs="Arial" w:ascii="Arial" w:hAnsi="Arial"/>
                <w:sz w:val="22"/>
              </w:rPr>
              <w:tab/>
            </w:r>
            <w:r>
              <w:rPr>
                <w:rFonts w:cs="Arial" w:ascii="Arial" w:hAnsi="Arial"/>
                <w:caps/>
                <w:sz w:val="20"/>
              </w:rPr>
              <w:t>Originator</w:t>
            </w:r>
            <w:r>
              <w:rPr>
                <w:rFonts w:cs="Arial" w:ascii="Arial" w:hAnsi="Arial"/>
                <w:sz w:val="22"/>
              </w:rPr>
              <w:t xml:space="preserve">  </w:t>
            </w:r>
            <w:r>
              <w:rPr>
                <w:rFonts w:cs="Arial" w:ascii="Arial" w:hAnsi="Arial"/>
                <w:sz w:val="22"/>
                <w:u w:val="single"/>
              </w:rPr>
              <w:t>H. Neilson</w:t>
              <w:tab/>
            </w:r>
          </w:p>
          <w:p>
            <w:pPr>
              <w:pStyle w:val="Normal"/>
              <w:tabs>
                <w:tab w:val="clear" w:pos="720"/>
                <w:tab w:val="left" w:pos="4890" w:leader="none"/>
              </w:tabs>
              <w:ind w:right="-151" w:hanging="0"/>
              <w:rPr>
                <w:rFonts w:ascii="Arial" w:hAnsi="Arial" w:cs="Arial"/>
                <w:sz w:val="22"/>
                <w:u w:val="single"/>
              </w:rPr>
            </w:pPr>
            <w:r>
              <w:rPr>
                <w:rFonts w:cs="Arial" w:ascii="Arial" w:hAnsi="Arial"/>
                <w:sz w:val="22"/>
                <w:u w:val="single"/>
              </w:rPr>
            </w:r>
          </w:p>
          <w:p>
            <w:pPr>
              <w:pStyle w:val="Normal"/>
              <w:tabs>
                <w:tab w:val="clear" w:pos="720"/>
                <w:tab w:val="left" w:pos="4890" w:leader="none"/>
              </w:tabs>
              <w:ind w:right="-151" w:hanging="0"/>
              <w:rPr/>
            </w:pPr>
            <w:r>
              <w:rPr>
                <w:rFonts w:cs="Arial" w:ascii="Arial" w:hAnsi="Arial"/>
                <w:sz w:val="18"/>
              </w:rPr>
              <w:tab/>
            </w:r>
            <w:r>
              <w:rPr>
                <w:rFonts w:cs="Arial" w:ascii="Arial" w:hAnsi="Arial"/>
                <w:caps/>
                <w:sz w:val="16"/>
              </w:rPr>
              <w:t>Name/Organization ___</w:t>
            </w:r>
            <w:r>
              <w:rPr>
                <w:rFonts w:cs="Arial" w:ascii="Arial" w:hAnsi="Arial"/>
                <w:caps/>
                <w:sz w:val="16"/>
                <w:u w:val="single"/>
              </w:rPr>
              <w:t>PPPL</w:t>
            </w:r>
            <w:r>
              <w:rPr>
                <w:rFonts w:cs="Arial" w:ascii="Arial" w:hAnsi="Arial"/>
                <w:caps/>
                <w:sz w:val="16"/>
              </w:rPr>
              <w:t>________</w:t>
            </w:r>
          </w:p>
          <w:p>
            <w:pPr>
              <w:pStyle w:val="Normal"/>
              <w:tabs>
                <w:tab w:val="clear" w:pos="720"/>
                <w:tab w:val="left" w:pos="4890" w:leader="none"/>
              </w:tabs>
              <w:ind w:right="-341" w:hanging="0"/>
              <w:rPr>
                <w:rFonts w:ascii="Arial" w:hAnsi="Arial" w:cs="Arial"/>
                <w:sz w:val="22"/>
              </w:rPr>
            </w:pPr>
            <w:r>
              <w:rPr>
                <w:rFonts w:cs="Arial" w:ascii="Arial" w:hAnsi="Arial"/>
                <w:caps/>
                <w:sz w:val="16"/>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sz w:val="22"/>
              </w:rPr>
            </w:pPr>
            <w:r>
              <w:rPr>
                <w:rFonts w:cs="Arial" w:ascii="Arial" w:hAnsi="Arial"/>
                <w:b/>
                <w:caps/>
                <w:sz w:val="20"/>
              </w:rPr>
              <w:t>REVIEW BOARD COMMENT/RECOMMENDATION</w:t>
            </w:r>
          </w:p>
          <w:p>
            <w:pPr>
              <w:pStyle w:val="Normal"/>
              <w:ind w:right="-341" w:hanging="0"/>
              <w:rPr>
                <w:rFonts w:ascii="Arial" w:hAnsi="Arial" w:cs="Arial"/>
                <w:sz w:val="22"/>
              </w:rPr>
            </w:pPr>
            <w:r>
              <w:rPr>
                <w:rFonts w:cs="Arial" w:ascii="Arial" w:hAnsi="Arial"/>
                <w:sz w:val="18"/>
              </w:rPr>
              <w:t>(Address technical, cost, and schedule impacts as appropriate. If CHIT is not adopted, provide technical reason - do not simply state “out-of-scope or N/A” without explaining.)</w:t>
            </w:r>
          </w:p>
          <w:p>
            <w:pPr>
              <w:pStyle w:val="Normal"/>
              <w:ind w:right="-341" w:hanging="0"/>
              <w:rPr>
                <w:rFonts w:ascii="Arial" w:hAnsi="Arial" w:cs="Arial"/>
                <w:sz w:val="22"/>
              </w:rPr>
            </w:pPr>
            <w:r>
              <w:rPr>
                <w:rFonts w:cs="Arial" w:ascii="Arial" w:hAnsi="Arial"/>
                <w:sz w:val="22"/>
              </w:rPr>
            </w:r>
          </w:p>
          <w:p>
            <w:pPr>
              <w:pStyle w:val="Normal"/>
              <w:ind w:right="29" w:hanging="0"/>
              <w:rPr/>
            </w:pPr>
            <w:r>
              <w:rPr>
                <w:rFonts w:cs="Arial" w:ascii="Arial" w:hAnsi="Arial"/>
                <w:sz w:val="22"/>
              </w:rPr>
              <w:t xml:space="preserve">Concur. </w:t>
            </w:r>
            <w:r>
              <w:rPr>
                <w:rFonts w:cs="Arial" w:ascii="Arial" w:hAnsi="Arial"/>
                <w:b/>
                <w:sz w:val="22"/>
              </w:rPr>
              <w:t>Affects 3.2.1.5.3.3.1.3, 3.2.1.5.3.3.1.4,  and 3.2.1.5.3.3.1.6.</w:t>
            </w:r>
          </w:p>
          <w:p>
            <w:pPr>
              <w:pStyle w:val="Normal"/>
              <w:ind w:right="29" w:hanging="0"/>
              <w:rPr>
                <w:rFonts w:ascii="Arial" w:hAnsi="Arial" w:cs="Arial"/>
                <w:b/>
                <w:b/>
                <w:sz w:val="22"/>
              </w:rPr>
            </w:pPr>
            <w:r>
              <w:rPr>
                <w:rFonts w:cs="Arial" w:ascii="Arial" w:hAnsi="Arial"/>
                <w:b/>
                <w:sz w:val="22"/>
              </w:rPr>
            </w:r>
          </w:p>
          <w:p>
            <w:pPr>
              <w:pStyle w:val="Normal"/>
              <w:ind w:right="-341" w:hanging="0"/>
              <w:rPr/>
            </w:pPr>
            <w:r>
              <w:rPr>
                <w:rFonts w:eastAsia="Arial" w:cs="Arial" w:ascii="Arial" w:hAnsi="Arial"/>
                <w:sz w:val="22"/>
              </w:rPr>
              <w:t xml:space="preserve"> </w:t>
            </w:r>
            <w:r>
              <w:rPr>
                <w:rFonts w:cs="Arial" w:ascii="Arial" w:hAnsi="Arial"/>
                <w:sz w:val="22"/>
              </w:rPr>
              <w:t xml:space="preserve">0 </w:t>
            </w:r>
            <w:r>
              <w:rPr>
                <w:rFonts w:cs="Arial" w:ascii="Arial" w:hAnsi="Arial"/>
                <w:caps/>
                <w:sz w:val="18"/>
              </w:rPr>
              <w:t>Concur</w:t>
            </w:r>
          </w:p>
          <w:p>
            <w:pPr>
              <w:pStyle w:val="Normal"/>
              <w:ind w:right="-341" w:hanging="0"/>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DISAGREE</w:t>
            </w:r>
          </w:p>
          <w:p>
            <w:pPr>
              <w:pStyle w:val="Normal"/>
              <w:tabs>
                <w:tab w:val="clear" w:pos="720"/>
                <w:tab w:val="left" w:pos="3540" w:leader="none"/>
                <w:tab w:val="left" w:pos="7050" w:leader="none"/>
                <w:tab w:val="left" w:pos="8670" w:leader="none"/>
              </w:tabs>
              <w:ind w:right="-341" w:hanging="0"/>
              <w:rPr>
                <w:rFonts w:ascii="Arial" w:hAnsi="Arial" w:cs="Arial"/>
                <w:sz w:val="22"/>
              </w:rPr>
            </w:pPr>
            <w:r>
              <w:rPr>
                <w:rFonts w:eastAsia="Arial" w:cs="Arial" w:ascii="Arial" w:hAnsi="Arial"/>
                <w:caps/>
                <w:sz w:val="22"/>
              </w:rPr>
              <w:t xml:space="preserve"> </w:t>
            </w:r>
            <w:r>
              <w:rPr>
                <w:rFonts w:cs="Arial" w:ascii="Arial" w:hAnsi="Arial"/>
                <w:caps/>
                <w:sz w:val="22"/>
              </w:rPr>
              <w:t xml:space="preserve">0 </w:t>
            </w:r>
            <w:r>
              <w:rPr>
                <w:rFonts w:cs="Arial" w:ascii="Arial" w:hAnsi="Arial"/>
                <w:caps/>
                <w:sz w:val="18"/>
              </w:rPr>
              <w:t xml:space="preserve">OTHER </w:t>
              <w:tab/>
              <w:t xml:space="preserve">CHAIRPERSON  </w:t>
            </w:r>
            <w:r>
              <w:rPr>
                <w:rFonts w:cs="Arial" w:ascii="Arial" w:hAnsi="Arial"/>
                <w:caps/>
                <w:sz w:val="18"/>
                <w:u w:val="single"/>
              </w:rPr>
              <w:t>J. SCHMIDT</w:t>
            </w:r>
            <w:r>
              <w:rPr>
                <w:rFonts w:cs="Arial" w:ascii="Arial" w:hAnsi="Arial"/>
                <w:sz w:val="22"/>
                <w:u w:val="single"/>
              </w:rPr>
              <w:tab/>
            </w:r>
            <w:r>
              <w:rPr>
                <w:rFonts w:cs="Arial" w:ascii="Arial" w:hAnsi="Arial"/>
                <w:sz w:val="22"/>
              </w:rPr>
              <w:t xml:space="preserve"> </w:t>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ind w:right="-341" w:hanging="0"/>
              <w:rPr/>
            </w:pPr>
            <w:r>
              <w:rPr>
                <w:rFonts w:cs="Arial" w:ascii="Arial" w:hAnsi="Arial"/>
                <w:b/>
                <w:caps/>
                <w:sz w:val="20"/>
              </w:rPr>
              <w:t>Cognizant Design Engineer’s Response/Disposition</w:t>
            </w:r>
            <w:r>
              <w:rPr>
                <w:rFonts w:cs="Arial" w:ascii="Arial" w:hAnsi="Arial"/>
                <w:sz w:val="22"/>
              </w:rPr>
              <w:t>:</w:t>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ind w:right="-341" w:hanging="0"/>
              <w:rPr>
                <w:rFonts w:ascii="Arial" w:hAnsi="Arial" w:cs="Arial"/>
                <w:sz w:val="22"/>
              </w:rPr>
            </w:pPr>
            <w:r>
              <w:rPr>
                <w:rFonts w:cs="Arial" w:ascii="Arial" w:hAnsi="Arial"/>
                <w:sz w:val="22"/>
              </w:rPr>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right w:val="single" w:sz="6" w:space="0" w:color="000000"/>
            </w:tcBorders>
          </w:tcPr>
          <w:p>
            <w:pPr>
              <w:pStyle w:val="Normal"/>
              <w:spacing w:before="0" w:after="60"/>
              <w:ind w:right="-341" w:hanging="0"/>
              <w:rPr>
                <w:rFonts w:ascii="Arial" w:hAnsi="Arial" w:cs="Arial"/>
                <w:caps/>
                <w:sz w:val="22"/>
              </w:rPr>
            </w:pPr>
            <w:r>
              <w:rPr>
                <w:rFonts w:cs="Arial" w:ascii="Arial" w:hAnsi="Arial"/>
                <w:b/>
                <w:caps/>
                <w:sz w:val="20"/>
              </w:rPr>
              <w:t>Responsible RLM Review</w:t>
            </w:r>
          </w:p>
        </w:tc>
      </w:tr>
      <w:tr>
        <w:trPr/>
        <w:tc>
          <w:tcPr>
            <w:tcW w:w="3558" w:type="dxa"/>
            <w:tcBorders>
              <w:left w:val="single" w:sz="6" w:space="0" w:color="000000"/>
              <w:bottom w:val="single" w:sz="6" w:space="0" w:color="000000"/>
              <w:right w:val="single" w:sz="6" w:space="0" w:color="000000"/>
            </w:tcBorders>
          </w:tcPr>
          <w:p>
            <w:pPr>
              <w:pStyle w:val="Normal"/>
              <w:tabs>
                <w:tab w:val="clear" w:pos="720"/>
                <w:tab w:val="left" w:pos="300" w:leader="none"/>
              </w:tabs>
              <w:ind w:right="-341" w:hanging="0"/>
              <w:rPr>
                <w:rFonts w:ascii="Arial" w:hAnsi="Arial" w:cs="Arial"/>
                <w:sz w:val="18"/>
              </w:rPr>
            </w:pPr>
            <w:r>
              <w:rPr>
                <w:rFonts w:cs="Arial" w:ascii="Arial" w:hAnsi="Arial"/>
                <w:sz w:val="18"/>
              </w:rPr>
              <w:t>0</w:t>
              <w:tab/>
              <w:t>APPROVE COG DISPOSITION</w:t>
            </w:r>
          </w:p>
          <w:p>
            <w:pPr>
              <w:pStyle w:val="Normal"/>
              <w:tabs>
                <w:tab w:val="clear" w:pos="720"/>
                <w:tab w:val="left" w:pos="282" w:leader="none"/>
              </w:tabs>
              <w:ind w:right="-341" w:hanging="0"/>
              <w:rPr>
                <w:rFonts w:ascii="Arial" w:hAnsi="Arial" w:cs="Arial"/>
                <w:sz w:val="22"/>
              </w:rPr>
            </w:pPr>
            <w:r>
              <w:rPr>
                <w:rFonts w:cs="Arial" w:ascii="Arial" w:hAnsi="Arial"/>
                <w:sz w:val="18"/>
              </w:rPr>
              <w:t>0</w:t>
              <w:tab/>
              <w:t>DISAPPROVE COG DISPOSITION</w:t>
            </w:r>
          </w:p>
        </w:tc>
        <w:tc>
          <w:tcPr>
            <w:tcW w:w="5357" w:type="dxa"/>
            <w:gridSpan w:val="2"/>
            <w:tcBorders>
              <w:bottom w:val="single" w:sz="6" w:space="0" w:color="000000"/>
              <w:right w:val="single" w:sz="6" w:space="0" w:color="000000"/>
            </w:tcBorders>
          </w:tcPr>
          <w:p>
            <w:pPr>
              <w:pStyle w:val="Normal"/>
              <w:snapToGrid w:val="false"/>
              <w:rPr>
                <w:rFonts w:ascii="Arial" w:hAnsi="Arial" w:cs="Arial"/>
                <w:caps/>
                <w:sz w:val="18"/>
              </w:rPr>
            </w:pPr>
            <w:r>
              <w:rPr>
                <w:rFonts w:cs="Arial" w:ascii="Arial" w:hAnsi="Arial"/>
                <w:caps/>
                <w:sz w:val="18"/>
              </w:rPr>
            </w:r>
          </w:p>
          <w:p>
            <w:pPr>
              <w:pStyle w:val="Normal"/>
              <w:tabs>
                <w:tab w:val="clear" w:pos="720"/>
                <w:tab w:val="left" w:pos="2172" w:leader="none"/>
                <w:tab w:val="left" w:pos="3492" w:leader="none"/>
                <w:tab w:val="left" w:pos="5112" w:leader="none"/>
              </w:tabs>
              <w:spacing w:before="0" w:after="60"/>
              <w:rPr>
                <w:rFonts w:ascii="Arial" w:hAnsi="Arial" w:cs="Arial"/>
                <w:sz w:val="22"/>
              </w:rPr>
            </w:pPr>
            <w:r>
              <w:rPr>
                <w:rFonts w:cs="Arial" w:ascii="Arial" w:hAnsi="Arial"/>
                <w:caps/>
                <w:sz w:val="18"/>
              </w:rPr>
              <w:t>Signature</w:t>
            </w:r>
            <w:r>
              <w:rPr>
                <w:rFonts w:cs="Arial" w:ascii="Arial" w:hAnsi="Arial"/>
                <w:sz w:val="22"/>
              </w:rPr>
              <w:t xml:space="preserve">  </w:t>
            </w:r>
            <w:r>
              <w:rPr>
                <w:rFonts w:cs="Arial" w:ascii="Arial" w:hAnsi="Arial"/>
                <w:sz w:val="22"/>
                <w:u w:val="single"/>
              </w:rPr>
              <w:tab/>
              <w:tab/>
            </w:r>
            <w:r>
              <w:rPr>
                <w:rFonts w:cs="Arial" w:ascii="Arial" w:hAnsi="Arial"/>
                <w:caps/>
                <w:sz w:val="18"/>
              </w:rPr>
              <w:t>Date</w:t>
            </w:r>
            <w:r>
              <w:rPr>
                <w:rFonts w:cs="Arial" w:ascii="Arial" w:hAnsi="Arial"/>
                <w:sz w:val="22"/>
              </w:rPr>
              <w:t>:</w:t>
            </w:r>
            <w:r>
              <w:rPr>
                <w:rFonts w:cs="Arial" w:ascii="Arial" w:hAnsi="Arial"/>
                <w:sz w:val="22"/>
                <w:u w:val="single"/>
              </w:rPr>
              <w:tab/>
            </w:r>
          </w:p>
        </w:tc>
      </w:tr>
      <w:tr>
        <w:trPr/>
        <w:tc>
          <w:tcPr>
            <w:tcW w:w="8915"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rPr>
                <w:rFonts w:ascii="Arial" w:hAnsi="Arial" w:cs="Arial"/>
                <w:caps/>
                <w:sz w:val="22"/>
              </w:rPr>
            </w:pPr>
            <w:r>
              <w:rPr>
                <w:rFonts w:cs="Arial" w:ascii="Arial" w:hAnsi="Arial"/>
                <w:b/>
                <w:caps/>
                <w:sz w:val="20"/>
              </w:rPr>
              <w:t>Cognizant Design Engineer Close-Out</w:t>
            </w:r>
          </w:p>
          <w:p>
            <w:pPr>
              <w:pStyle w:val="Normal"/>
              <w:tabs>
                <w:tab w:val="clear" w:pos="720"/>
                <w:tab w:val="left" w:pos="3540" w:leader="none"/>
                <w:tab w:val="left" w:pos="7050" w:leader="none"/>
                <w:tab w:val="left" w:pos="8670" w:leader="none"/>
              </w:tabs>
              <w:spacing w:before="0" w:after="60"/>
              <w:ind w:right="-341" w:hanging="0"/>
              <w:rPr/>
            </w:pPr>
            <w:r>
              <w:rPr>
                <w:rFonts w:cs="Arial" w:ascii="Arial" w:hAnsi="Arial"/>
                <w:sz w:val="16"/>
              </w:rPr>
              <w:t>Sign when action required by disposition is complete.</w:t>
            </w:r>
            <w:r>
              <w:rPr>
                <w:rFonts w:cs="Arial" w:ascii="Arial" w:hAnsi="Arial"/>
                <w:caps/>
                <w:sz w:val="18"/>
              </w:rPr>
              <w:t xml:space="preserve"> </w:t>
            </w:r>
          </w:p>
          <w:p>
            <w:pPr>
              <w:pStyle w:val="Normal"/>
              <w:tabs>
                <w:tab w:val="clear" w:pos="720"/>
                <w:tab w:val="left" w:pos="3540" w:leader="none"/>
                <w:tab w:val="left" w:pos="7050" w:leader="none"/>
                <w:tab w:val="left" w:pos="8670" w:leader="none"/>
              </w:tabs>
              <w:spacing w:before="0" w:after="60"/>
              <w:ind w:right="-341" w:hanging="0"/>
              <w:rPr>
                <w:rFonts w:ascii="Arial" w:hAnsi="Arial" w:cs="Arial"/>
                <w:sz w:val="22"/>
              </w:rPr>
            </w:pPr>
            <w:r>
              <w:rPr>
                <w:rFonts w:cs="Arial" w:ascii="Arial" w:hAnsi="Arial"/>
                <w:caps/>
                <w:sz w:val="18"/>
              </w:rPr>
              <w:tab/>
              <w:t>Signature</w:t>
            </w:r>
            <w:r>
              <w:rPr>
                <w:rFonts w:cs="Arial" w:ascii="Arial" w:hAnsi="Arial"/>
                <w:sz w:val="22"/>
              </w:rPr>
              <w:t xml:space="preserve">  </w:t>
            </w:r>
            <w:r>
              <w:rPr>
                <w:rFonts w:cs="Arial" w:ascii="Arial" w:hAnsi="Arial"/>
                <w:sz w:val="22"/>
                <w:u w:val="single"/>
              </w:rPr>
              <w:tab/>
            </w:r>
            <w:r>
              <w:rPr>
                <w:rFonts w:cs="Arial" w:ascii="Arial" w:hAnsi="Arial"/>
                <w:caps/>
                <w:sz w:val="18"/>
              </w:rPr>
              <w:t>Date</w:t>
            </w:r>
            <w:r>
              <w:rPr>
                <w:rFonts w:cs="Arial" w:ascii="Arial" w:hAnsi="Arial"/>
                <w:sz w:val="22"/>
              </w:rPr>
              <w:t xml:space="preserve">: </w:t>
            </w:r>
            <w:r>
              <w:rPr>
                <w:rFonts w:cs="Arial" w:ascii="Arial" w:hAnsi="Arial"/>
                <w:sz w:val="22"/>
                <w:u w:val="single"/>
              </w:rPr>
              <w:tab/>
            </w:r>
          </w:p>
        </w:tc>
      </w:tr>
    </w:tbl>
    <w:p>
      <w:pPr>
        <w:pStyle w:val="Normal"/>
        <w:tabs>
          <w:tab w:val="clear" w:pos="720"/>
          <w:tab w:val="left" w:pos="8640" w:leader="underscore"/>
        </w:tabs>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Chance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Helvetic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6:00Z</dcterms:created>
  <dc:creator>P24520</dc:creator>
  <dc:description/>
  <dc:language>en-US</dc:language>
  <cp:lastModifiedBy>wreiersen</cp:lastModifiedBy>
  <cp:lastPrinted>2003-04-11T22:03:00Z</cp:lastPrinted>
  <dcterms:modified xsi:type="dcterms:W3CDTF">2003-04-23T13:16:00Z</dcterms:modified>
  <cp:revision>2</cp:revision>
  <dc:subject/>
  <dc:title>Applicability</dc:title>
</cp:coreProperties>
</file>