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 6, 20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: John Schmid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: NCSX General Requirements Docu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 peer review of the NCSX General Requirements Document was chaire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y yourself on April 3, 2003. The chits that were submitted at tha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view, of which there were about 50, have been dispositioned by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oject. The dispositioned chits and a markup of the GRD reflecting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hanges are posted on NCSX web site at: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hyperlink r:id="rId2">
        <w:r>
          <w:rPr>
            <w:rStyle w:val="InternetLink"/>
            <w:rFonts w:cs="Courier New" w:ascii="Courier New" w:hAnsi="Courier New"/>
            <w:sz w:val="20"/>
            <w:szCs w:val="20"/>
          </w:rPr>
          <w:t>http://www.pppl.gov/me/NCSX_Engineering/Requirements/GRD/030404_GRD_DesignRvw/030404_Summary.htm</w:t>
        </w:r>
      </w:hyperlink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lso posted there is a disposition record of comments received from 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-wide review conducted in the months preceding the peer revie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GRD is now considered to be satisfactory for present purposes an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ill be issued for approval. Upon approval, it will become part of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oject's technical baseline, subject to configuration contro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you concur, please reply to that effec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yne Reiersen, Co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tch Neilson, RL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8640" w:leader="dot"/>
      </w:tabs>
      <w:spacing w:before="60" w:after="0"/>
    </w:pPr>
    <w:rPr>
      <w:b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8640" w:leader="dot"/>
      </w:tabs>
      <w:spacing w:before="120" w:after="0"/>
    </w:pPr>
    <w:rPr>
      <w:b/>
      <w:bCs/>
      <w:caps/>
      <w:szCs w:val="26"/>
    </w:rPr>
  </w:style>
  <w:style w:type="paragraph" w:styleId="Contents3">
    <w:name w:val="TOC 3"/>
    <w:basedOn w:val="Normal"/>
    <w:next w:val="Normal"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pl.gov/me/NCSX_Engineering/Requirements/GRD/030404_GRD_DesignRvw/030404_Summary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20:43:00Z</dcterms:created>
  <dc:creator>wreiersen</dc:creator>
  <dc:description/>
  <dc:language>en-US</dc:language>
  <cp:lastModifiedBy>wreiersen</cp:lastModifiedBy>
  <dcterms:modified xsi:type="dcterms:W3CDTF">2003-05-06T20:47:00Z</dcterms:modified>
  <cp:revision>1</cp:revision>
  <dc:subject/>
  <dc:title>May 6, 2003</dc:title>
</cp:coreProperties>
</file>