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14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14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14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 H|NCSX-CSPEC-131-01-01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 FHUS|Requirements/Specs/WBS1/WBS13/NCSX-CSPEC-131-01\\ TF\\ Coil\\ Assembly/Rev1/NCSX-CSPEC-131-01-01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Rev1/NCSX-CSPEC-131-01-01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