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14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ystemsEngineering/Config_Mgmt/ECPs/ECP-051_index.htm Config_Mgmt/ECPs/ECP-051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