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6 16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6 16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6 16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 H|NCSX-CSPEC-131-01-00\\ TF\\ Coil\\ Assemb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 FHUS|Requirements/Specs/WBS1/WBS13/NCSX-CSPEC-131-01\\ TF\\ Coil\\ Assembly/NCSX-CSPEC-131-01-00\\ TF\\ Coil\\ Assemb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1\\ TF\\ Coil\\ Assembly/NCSX-CSPEC-131-01-00\\ TF\\ Coil\\ Assembly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