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5 17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5 17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5 17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 H|NCSX-CSPEC-131-01-00-d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 FHUS|Requirements/Specs/WBS1/WBS13/NCSX-CSPEC-131-01\\ TF\\ Coil\\ Assembly/NCSX-CSPEC-131-01-00-d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index_Specs_WBS13.htm Requirements/Specs/WBS1/WBS13/NCSX-CSPEC-131-01\\ TF\\ Coil\\ Assembly/NCSX-CSPEC-131-01-00-d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