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3 May 2005 21:40:3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6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Requirements/Specs/WBS1/WBS13/index_Specs_WBS13.htm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