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4 23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Nov 2004 23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4 23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BSPEC-131-00-dA.doc H|NCSX-BSPEC-131-00-dA.doc H|NCSX-BSPEC-131-00-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WBS131_SRD/Rev0/NCSX-BSPEC-131-00-dA.doc FHUS|Requirements/Specs/WBS1/WBS13/WBS131_SRD/Rev0/NCSX-BSPEC-131-00-dA.doc FHUS|Requirements/Specs/WBS1/WBS13/WBS131_SRD/Rev0/NCSX-BSPEC-131-00-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index_Specs_WBS13.htm Requirements/Specs/WBS1/WBS13/WBS131_SRD/Rev0/NCSX-BSPEC-131-00-d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