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12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4 12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12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F\\ Coil\\ SRD\\ NCSX-BSPEC-13-XX.doc H|TF\\ Coil\\ SRD\\ NCSX-BSPEC-13-XX.doc H|TF\\ Coil\\ SRD\\ NCSX-BSPEC-13-XX.doc H|TF\\ Coil\\ SRD\\ NCSX-BSPEC-13-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WBS131_SRD/Rev0/TF\\ Coil\\ SRD\\ NCSX-BSPEC-13-XX.doc FHUS|Requirements/Specs/WBS1/WBS13/WBS131_SRD/Rev0/TF\\ Coil\\ SRD\\ NCSX-BSPEC-13-XX.doc FHUS|Requirements/Specs/WBS1/WBS13/WBS131_SRD/Rev0/TF\\ Coil\\ SRD\\ NCSX-BSPEC-13-XX.doc FHUS|Requirements/Specs/WBS1/WBS13/WBS131_SRD/Rev0/TF\\ Coil\\ SRD\\ NCSX-BSPEC-13-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WBS131_SRD/Rev0/TF\\ Coil\\ SRD\\ NCSX-BSPEC-13-XX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