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6 17:4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pr 2006 16:3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NCSX-CSPEC-131-01\\ TF\\ Coil\\ Assembly/Rev0/NCSX-CSPEC-131-01-00\\ TF\\ Coil\\ Assembl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6 17:4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 FHUS|Requirements/Specs/WBS1/WBS13/NCSX-CSPEC-131-01\\ TF\\ Coil\\ Assembly/Rev0/NCSX-CSPEC-131-01-00\\ TF\\ Coil\\ Assembl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Apr 2006 16:38:3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