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6 18:1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Dec 2006 18:1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6 18:1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CSPEC-131-01-02-Signed.doc H|NCSX-CSPEC-131-01-02-Signed.doc H|NCSX-CSPEC-131-01-02-Signed.doc H|NCSX-CSPEC-131-01-02-Signed.doc H|NCSX-CSPEC-131-01-02-Signed.doc H|NCSX-CSPEC-131-01-02-Signed.doc H|NCSX-CSPEC-131-01-02-Signed.doc H|NCSX-CSPEC-131-01-02-Signed.doc H|NCSX-CSPEC-131-01-02-Signed.doc H|NCSX-CSPEC-131-01-02-Signed.doc H|NCSX-CSPEC-131-01-02-Signed.doc H|NCSX-CSPEC-131-01-02-Signed.doc H|NCSX-CSPEC-131-01-02-Signed.doc H|NCSX-CSPEC-131-01-02-Signed.doc H|NCSX-CSPEC-131-01-02-Signed.doc H|NCSX-CSPEC-131-01-02-Signed.doc H|NCSX-CSPEC-131-01-02-Signed.doc H|NCSX-CSPEC-131-01-02-Signed.doc H|NCSX-CSPEC-131-01-02-Signed.doc H|NCSX-CSPEC-131-01-02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 FHUS|Requirements/Specs/WBS1/WBS13/NCSX-CSPEC-131-01\\ TF\\ Coil\\ Assembly/Rev2/NCSX-CSPEC-131-01-02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NCSX-CSPEC-131-01\\ TF\\ Coil\\ Assembly/Rev2/NCSX-CSPEC-131-01-02-Signe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