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6 14:1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nfig_Mgmt/ECPs/ECP-051_index.htm Requirements/Specs/WBS1/WBS13/NCSX-CSPEC-131-01\\ TF\\ Coil\\ Assembly/Rev2/NCSX-CSPEC-131-01-02-d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Dec 2006 14:1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6 14:1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-CSPEC-131-01-02-dA.doc H|NCSX-CSPEC-131-01-02-dA.doc H|NCSX-CSPEC-131-01-02-dA.doc H|NCSX-CSPEC-131-01-02-dA.doc H|NCSX-CSPEC-131-01-02-dA.doc H|NCSX-CSPEC-131-01-02-dA.doc H|NCSX-CSPEC-131-01-02-dA.doc H|NCSX-CSPEC-131-01-02-dA.doc H|NCSX-CSPEC-131-01-02-dA.doc H|NCSX-CSPEC-131-01-02-dA.doc H|NCSX-CSPEC-131-01-02-dA.doc H|NCSX-CSPEC-131-01-02-dA.doc H|NCSX-CSPEC-131-01-02-dA.doc H|NCSX-CSPEC-131-01-02-dA.doc H|NCSX-CSPEC-131-01-02-dA.doc H|NCSX-CSPEC-131-01-02-dA.doc H|NCSX-CSPEC-131-01-02-dA.doc H|NCSX-CSPEC-131-01-02-dA.doc H|NCSX-CSPEC-131-01-02-dA.doc H|NCSX-CSPEC-131-01-02-d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Requirements/Specs/WBS1/WBS13/NCSX-CSPEC-131-01\\ TF\\ Coil\\ Assembly/Rev2/NCSX-CSPEC-131-01-02-dA.doc FHUS|Requirements/Specs/WBS1/WBS13/NCSX-CSPEC-131-01\\ TF\\ Coil\\ Assembly/Rev2/NCSX-CSPEC-131-01-02-dA.doc FHUS|Requirements/Specs/WBS1/WBS13/NCSX-CSPEC-131-01\\ TF\\ Coil\\ Assembly/Rev2/NCSX-CSPEC-131-01-02-dA.doc FHUS|Requirements/Specs/WBS1/WBS13/NCSX-CSPEC-131-01\\ TF\\ Coil\\ Assembly/Rev2/NCSX-CSPEC-131-01-02-dA.doc FHUS|Requirements/Specs/WBS1/WBS13/NCSX-CSPEC-131-01\\ TF\\ Coil\\ Assembly/Rev2/NCSX-CSPEC-131-01-02-dA.doc FHUS|Requirements/Specs/WBS1/WBS13/NCSX-CSPEC-131-01\\ TF\\ Coil\\ Assembly/Rev2/NCSX-CSPEC-131-01-02-dA.doc FHUS|Requirements/Specs/WBS1/WBS13/NCSX-CSPEC-131-01\\ TF\\ Coil\\ Assembly/Rev2/NCSX-CSPEC-131-01-02-dA.doc FHUS|Requirements/Specs/WBS1/WBS13/NCSX-CSPEC-131-01\\ TF\\ Coil\\ Assembly/Rev2/NCSX-CSPEC-131-01-02-dA.doc FHUS|Requirements/Specs/WBS1/WBS13/NCSX-CSPEC-131-01\\ TF\\ Coil\\ Assembly/Rev2/NCSX-CSPEC-131-01-02-dA.doc FHUS|Requirements/Specs/WBS1/WBS13/NCSX-CSPEC-131-01\\ TF\\ Coil\\ Assembly/Rev2/NCSX-CSPEC-131-01-02-dA.doc FHUS|Requirements/Specs/WBS1/WBS13/NCSX-CSPEC-131-01\\ TF\\ Coil\\ Assembly/Rev2/NCSX-CSPEC-131-01-02-dA.doc FHUS|Requirements/Specs/WBS1/WBS13/NCSX-CSPEC-131-01\\ TF\\ Coil\\ Assembly/Rev2/NCSX-CSPEC-131-01-02-dA.doc FHUS|Requirements/Specs/WBS1/WBS13/NCSX-CSPEC-131-01\\ TF\\ Coil\\ Assembly/Rev2/NCSX-CSPEC-131-01-02-dA.doc FHUS|Requirements/Specs/WBS1/WBS13/NCSX-CSPEC-131-01\\ TF\\ Coil\\ Assembly/Rev2/NCSX-CSPEC-131-01-02-dA.doc FHUS|Requirements/Specs/WBS1/WBS13/NCSX-CSPEC-131-01\\ TF\\ Coil\\ Assembly/Rev2/NCSX-CSPEC-131-01-02-dA.doc FHUS|Requirements/Specs/WBS1/WBS13/NCSX-CSPEC-131-01\\ TF\\ Coil\\ Assembly/Rev2/NCSX-CSPEC-131-01-02-dA.doc FHUS|Requirements/Specs/WBS1/WBS13/NCSX-CSPEC-131-01\\ TF\\ Coil\\ Assembly/Rev2/NCSX-CSPEC-131-01-02-dA.doc FHUS|Requirements/Specs/WBS1/WBS13/NCSX-CSPEC-131-01\\ TF\\ Coil\\ Assembly/Rev2/NCSX-CSPEC-131-01-02-dA.doc FHUS|Requirements/Specs/WBS1/WBS13/NCSX-CSPEC-131-01\\ TF\\ Coil\\ Assembly/Rev2/NCSX-CSPEC-131-01-02-dA.doc FHUS|Requirements/Specs/WBS1/WBS13/NCSX-CSPEC-131-01\\ TF\\ Coil\\ Assembly/Rev2/NCSX-CSPEC-131-01-02-d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