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7 20:1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Sep 2007 20:1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7 20:1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-CSPEC-131-01-03-Signed.doc H|NCSX-CSPEC-131-01-03-Signed.doc H|NCSX-CSPEC-131-01-03-Signed.doc H|NCSX-CSPEC-131-01-03-Signed.doc H|NCSX-CSPEC-131-01-03-Signed.doc H|NCSX-CSPEC-131-01-03-Signed.doc H|NCSX-CSPEC-131-01-03-Signed.doc H|NCSX-CSPEC-131-01-03-Signed.doc H|NCSX-CSPEC-131-01-03-Signed.doc H|NCSX-CSPEC-131-01-03-Signed.doc H|NCSX-CSPEC-131-01-03-Signed.doc H|NCSX-CSPEC-131-01-03-Signed.doc H|NCSX-CSPEC-131-01-03-Signed.doc H|NCSX-CSPEC-131-01-03-Signed.doc H|NCSX-CSPEC-131-01-03-Signed.doc H|NCSX-CSPEC-131-01-03-Signed.doc H|NCSX-CSPEC-131-01-03-Signed.doc H|NCSX-CSPEC-131-01-03-Signed.doc H|NCSX-CSPEC-131-01-03-Signed.doc H|NCSX-CSPEC-131-01-03-Sign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Requirements/Specs/WBS1/WBS13/NCSX-CSPEC-131-01\\ TF\\ Coil\\ Assembly/Rev3/NCSX-CSPEC-131-01-03-Signed.doc FHUS|Requirements/Specs/WBS1/WBS13/NCSX-CSPEC-131-01\\ TF\\ Coil\\ Assembly/Rev3/NCSX-CSPEC-131-01-03-Signed.doc FHUS|Requirements/Specs/WBS1/WBS13/NCSX-CSPEC-131-01\\ TF\\ Coil\\ Assembly/Rev3/NCSX-CSPEC-131-01-03-Signed.doc FHUS|Requirements/Specs/WBS1/WBS13/NCSX-CSPEC-131-01\\ TF\\ Coil\\ Assembly/Rev3/NCSX-CSPEC-131-01-03-Signed.doc FHUS|Requirements/Specs/WBS1/WBS13/NCSX-CSPEC-131-01\\ TF\\ Coil\\ Assembly/Rev3/NCSX-CSPEC-131-01-03-Signed.doc FHUS|Requirements/Specs/WBS1/WBS13/NCSX-CSPEC-131-01\\ TF\\ Coil\\ Assembly/Rev3/NCSX-CSPEC-131-01-03-Signed.doc FHUS|Requirements/Specs/WBS1/WBS13/NCSX-CSPEC-131-01\\ TF\\ Coil\\ Assembly/Rev3/NCSX-CSPEC-131-01-03-Signed.doc FHUS|Requirements/Specs/WBS1/WBS13/NCSX-CSPEC-131-01\\ TF\\ Coil\\ Assembly/Rev3/NCSX-CSPEC-131-01-03-Signed.doc FHUS|Requirements/Specs/WBS1/WBS13/NCSX-CSPEC-131-01\\ TF\\ Coil\\ Assembly/Rev3/NCSX-CSPEC-131-01-03-Signed.doc FHUS|Requirements/Specs/WBS1/WBS13/NCSX-CSPEC-131-01\\ TF\\ Coil\\ Assembly/Rev3/NCSX-CSPEC-131-01-03-Signed.doc FHUS|Requirements/Specs/WBS1/WBS13/NCSX-CSPEC-131-01\\ TF\\ Coil\\ Assembly/Rev3/NCSX-CSPEC-131-01-03-Signed.doc FHUS|Requirements/Specs/WBS1/WBS13/NCSX-CSPEC-131-01\\ TF\\ Coil\\ Assembly/Rev3/NCSX-CSPEC-131-01-03-Signed.doc FHUS|Requirements/Specs/WBS1/WBS13/NCSX-CSPEC-131-01\\ TF\\ Coil\\ Assembly/Rev3/NCSX-CSPEC-131-01-03-Signed.doc FHUS|Requirements/Specs/WBS1/WBS13/NCSX-CSPEC-131-01\\ TF\\ Coil\\ Assembly/Rev3/NCSX-CSPEC-131-01-03-Signed.doc FHUS|Requirements/Specs/WBS1/WBS13/NCSX-CSPEC-131-01\\ TF\\ Coil\\ Assembly/Rev3/NCSX-CSPEC-131-01-03-Signed.doc FHUS|Requirements/Specs/WBS1/WBS13/NCSX-CSPEC-131-01\\ TF\\ Coil\\ Assembly/Rev3/NCSX-CSPEC-131-01-03-Signed.doc FHUS|Requirements/Specs/WBS1/WBS13/NCSX-CSPEC-131-01\\ TF\\ Coil\\ Assembly/Rev3/NCSX-CSPEC-131-01-03-Signed.doc FHUS|Requirements/Specs/WBS1/WBS13/NCSX-CSPEC-131-01\\ TF\\ Coil\\ Assembly/Rev3/NCSX-CSPEC-131-01-03-Signed.doc FHUS|Requirements/Specs/WBS1/WBS13/NCSX-CSPEC-131-01\\ TF\\ Coil\\ Assembly/Rev3/NCSX-CSPEC-131-01-03-Signed.doc FHUS|Requirements/Specs/WBS1/WBS13/NCSX-CSPEC-131-01\\ TF\\ Coil\\ Assembly/Rev3/NCSX-CSPEC-131-01-03-Sign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quirements/Specs/WBS1/WBS13/NCSX-CSPEC-131-01\\ TF\\ Coil\\ Assembly/Rev3/NCSX-CSPEC-131-01-03-Signed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