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5 18:2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5 19:3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F Coil Conductor C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NCSX-CSPEC-131-02\\ TF\\ Conductor\\ Spec/Archives/NCSX_CSPEC-131-02-00-dB_W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5 18:2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F Coil Conductor C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 H|NCSX_CSPEC-131-02-00-dB_W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 FHUS|Requirements/Specs/WBS1/WBS13/NCSX-CSPEC-131-02\\ TF\\ Conductor\\ Spec/Archives/NCSX_CSPEC-131-02-00-dB_W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May 2005 19:38:2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