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5 15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5 15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5 15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F Coil Conductor C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 H|NCSX_CSPEC-131-02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 FHUS|Requirements/Specs/WBS1/WBS13/NCSX-CSPEC-131-02\\ TF\\ Conductor\\ Spec/NCSX_CSPEC-131-02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F Coil Conductor C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2\\ TF\\ Conductor\\ Spec/NCSX_CSPEC-131-02-00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