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5 20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05 22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3\\ TF\\ Wedge\\ Casting/Archives/NCSX_CSPEC-131-03-d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5 20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NCSX_CSPEC-131-03-dB.doc H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FHUS|Requirements/Specs/WBS1/WBS13/NCSX-CSPEC-131-03\\ TF\\ Wedge\\ Casting/Archives/NCSX_CSPEC-131-03-dB.doc NHHS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un 2005 22:42:4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