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20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5 21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3\\ TF\\ Wedge\\ Casting/Archives/NCSX_CSPEC-131-03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20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NCSX_CSPEC-131-03-dB_WTR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FHUS|Requirements/Specs/WBS1/WBS13/NCSX-CSPEC-131-03\\ TF\\ Wedge\\ Casting/Archives/NCSX_CSPEC-131-03-dB_WTR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Jul 2005 21:21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