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Aug 2005 20:39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Requirements/Specs/WBS1/WBS13/NCSX-CSPEC-131-03\\ TF\\ Wedge\\ Casting/Archives/NCSX_CSPEC-131-03-dC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PPL\\rei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PPL\\rei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Jul 2005 22:31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Aug 2005 20:39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0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NCSX_CSPEC-131-03-dC.doc H|NCSX_CSPEC-131-03-dC.doc H|NCSX_CSPEC-131-03-dC.doc H|NCSX_CSPEC-131-03-dC.doc H|NCSX_CSPEC-131-03-dC.doc H|NCSX_CSPEC-131-03-dC.doc H|NCSX_CSPEC-131-03-dC.doc H|NCSX_CSPEC-131-03-dC.doc H|NCSX_CSPEC-131-03-dC.doc H|NCSX_CSPEC-131-03-dC.doc H|NCSX_CSPEC-131-03-dC.doc H|NCSX_CSPEC-131-03-dC.doc H|NCSX_CSPEC-131-03-dC.doc H|NCSX_CSPEC-131-03-dC.doc H|NCSX_CSPEC-131-03-dC.doc H|NCSX_CSPEC-131-03-dC.doc H|NCSX_CSPEC-131-03-dC.doc H|NCSX_CSPEC-131-03-dC.doc H|NCSX_CSPEC-131-03-dC.doc H|NCSX_CSPEC-131-03-dC.doc H|NCSX_CSPEC-131-03-dC.doc H|NCSX_CSPEC-131-03-dC.doc H|NCSX_CSPEC-131-03-dC.doc H|NCSX_CSPEC-131-03-dC.doc H|NCSX_CSPEC-131-03-dC.doc H|NCSX_CSPEC-131-03-dC.doc H|NCSX_CSPEC-131-03-dC.doc H|NCSX_CSPEC-131-03-dC.doc H|NCSX_CSPEC-131-03-dC.doc H|NCSX_CSPEC-131-03-dC.doc H|NCSX_CSPEC-131-03-dC.doc H|NCSX_CSPEC-131-03-dC.doc H|NCSX_CSPEC-131-03-dC.doc H|NCSX_CSPEC-131-03-dC.doc H|NCSX_CSPEC-131-03-dC.doc H|NCSX_CSPEC-131-03-dC.doc H|NCSX_CSPEC-131-03-dC.doc H|NCSX_CSPEC-131-03-dC.doc H|NCSX_CSPEC-131-03-dC.doc H|NCSX_CSPEC-131-03-dC.doc H|NCSX_CSPEC-131-03-dC.doc H|NCSX_CSPEC-131-03-dC.doc H|NCSX_CSPEC-131-03-dC.doc H|NCSX_CSPEC-131-03-dC.doc H|NCSX_CSPEC-131-03-dC.doc H|NCSX_CSPEC-131-03-dC.doc H|NCSX_CSPEC-131-03-dC.doc H|NCSX_CSPEC-131-03-dC.doc H|NCSX_CSPEC-131-03-dC.doc H|NCSX_CSPEC-131-03-dC.doc H|NCSX_CSPEC-131-03-dC.doc H|NCSX_CSPEC-131-03-dC.doc H|NCSX_CSPEC-131-03-dC.doc H|NCSX_CSPEC-131-03-dC.doc H|NCSX_CSPEC-131-03-dC.doc H|NCSX_CSPEC-131-03-dC.doc H|NCSX_CSPEC-131-03-dC.doc H|NCSX_CSPEC-131-03-dC.doc H|NCSX_CSPEC-131-03-dC.doc H|NCSX_CSPEC-131-03-dC.doc H|NCSX_CSPEC-131-03-dC.doc H|NCSX_CSPEC-131-03-dC.doc H|NCSX_CSPEC-131-03-dC.doc H|NCSX_CSPEC-131-03-dC.doc H|http://www.astm.org/cgi-bin/SoftCart.exe/index.s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Requirements/Specs/WBS1/WBS13/NCSX-CSPEC-131-03\\ TF\\ Wedge\\ Casting/Archives/NCSX_CSPEC-131-03-dC.doc FHUS|Requirements/Specs/WBS1/WBS13/NCSX-CSPEC-131-03\\ TF\\ Wedge\\ Casting/Archives/NCSX_CSPEC-131-03-dC.doc FHUS|Requirements/Specs/WBS1/WBS13/NCSX-CSPEC-131-03\\ TF\\ Wedge\\ Casting/Archives/NCSX_CSPEC-131-03-dC.doc FHUS|Requirements/Specs/WBS1/WBS13/NCSX-CSPEC-131-03\\ TF\\ Wedge\\ Casting/Archives/NCSX_CSPEC-131-03-dC.doc FHUS|Requirements/Specs/WBS1/WBS13/NCSX-CSPEC-131-03\\ TF\\ Wedge\\ Casting/Archives/NCSX_CSPEC-131-03-dC.doc FHUS|Requirements/Specs/WBS1/WBS13/NCSX-CSPEC-131-03\\ TF\\ Wedge\\ Casting/Archives/NCSX_CSPEC-131-03-dC.doc FHUS|Requirements/Specs/WBS1/WBS13/NCSX-CSPEC-131-03\\ TF\\ Wedge\\ Casting/Archives/NCSX_CSPEC-131-03-dC.doc FHUS|Requirements/Specs/WBS1/WBS13/NCSX-CSPEC-131-03\\ TF\\ Wedge\\ Casting/Archives/NCSX_CSPEC-131-03-dC.doc FHUS|Requirements/Specs/WBS1/WBS13/NCSX-CSPEC-131-03\\ TF\\ Wedge\\ Casting/Archives/NCSX_CSPEC-131-03-dC.doc FHUS|Requirements/Specs/WBS1/WBS13/NCSX-CSPEC-131-03\\ TF\\ Wedge\\ Casting/Archives/NCSX_CSPEC-131-03-dC.doc FHUS|Requirements/Specs/WBS1/WBS13/NCSX-CSPEC-131-03\\ TF\\ Wedge\\ Casting/Archives/NCSX_CSPEC-131-03-dC.doc FHUS|Requirements/Specs/WBS1/WBS13/NCSX-CSPEC-131-03\\ TF\\ Wedge\\ Casting/Archives/NCSX_CSPEC-131-03-dC.doc FHUS|Requirements/Specs/WBS1/WBS13/NCSX-CSPEC-131-03\\ TF\\ Wedge\\ Casting/Archives/NCSX_CSPEC-131-03-dC.doc FHUS|Requirements/Specs/WBS1/WBS13/NCSX-CSPEC-131-03\\ TF\\ Wedge\\ Casting/Archives/NCSX_CSPEC-131-03-dC.doc FHUS|Requirements/Specs/WBS1/WBS13/NCSX-CSPEC-131-03\\ TF\\ Wedge\\ Casting/Archives/NCSX_CSPEC-131-03-dC.doc FHUS|Requirements/Specs/WBS1/WBS13/NCSX-CSPEC-131-03\\ TF\\ Wedge\\ Casting/Archives/NCSX_CSPEC-131-03-dC.doc FHUS|Requirements/Specs/WBS1/WBS13/NCSX-CSPEC-131-03\\ TF\\ Wedge\\ Casting/Archives/NCSX_CSPEC-131-03-dC.doc FHUS|Requirements/Specs/WBS1/WBS13/NCSX-CSPEC-131-03\\ TF\\ Wedge\\ Casting/Archives/NCSX_CSPEC-131-03-dC.doc FHUS|Requirements/Specs/WBS1/WBS13/NCSX-CSPEC-131-03\\ TF\\ Wedge\\ Casting/Archives/NCSX_CSPEC-131-03-dC.doc FHUS|Requirements/Specs/WBS1/WBS13/NCSX-CSPEC-131-03\\ TF\\ Wedge\\ Casting/Archives/NCSX_CSPEC-131-03-dC.doc FHUS|Requirements/Specs/WBS1/WBS13/NCSX-CSPEC-131-03\\ TF\\ Wedge\\ Casting/Archives/NCSX_CSPEC-131-03-dC.doc FHUS|Requirements/Specs/WBS1/WBS13/NCSX-CSPEC-131-03\\ TF\\ Wedge\\ Casting/Archives/NCSX_CSPEC-131-03-dC.doc FHUS|Requirements/Specs/WBS1/WBS13/NCSX-CSPEC-131-03\\ TF\\ Wedge\\ Casting/Archives/NCSX_CSPEC-131-03-dC.doc FHUS|Requirements/Specs/WBS1/WBS13/NCSX-CSPEC-131-03\\ TF\\ Wedge\\ Casting/Archives/NCSX_CSPEC-131-03-dC.doc FHUS|Requirements/Specs/WBS1/WBS13/NCSX-CSPEC-131-03\\ TF\\ Wedge\\ Casting/Archives/NCSX_CSPEC-131-03-dC.doc FHUS|Requirements/Specs/WBS1/WBS13/NCSX-CSPEC-131-03\\ TF\\ Wedge\\ Casting/Archives/NCSX_CSPEC-131-03-dC.doc FHUS|Requirements/Specs/WBS1/WBS13/NCSX-CSPEC-131-03\\ TF\\ Wedge\\ Casting/Archives/NCSX_CSPEC-131-03-dC.doc FHUS|Requirements/Specs/WBS1/WBS13/NCSX-CSPEC-131-03\\ TF\\ Wedge\\ Casting/Archives/NCSX_CSPEC-131-03-dC.doc FHUS|Requirements/Specs/WBS1/WBS13/NCSX-CSPEC-131-03\\ TF\\ Wedge\\ Casting/Archives/NCSX_CSPEC-131-03-dC.doc FHUS|Requirements/Specs/WBS1/WBS13/NCSX-CSPEC-131-03\\ TF\\ Wedge\\ Casting/Archives/NCSX_CSPEC-131-03-dC.doc FHUS|Requirements/Specs/WBS1/WBS13/NCSX-CSPEC-131-03\\ TF\\ Wedge\\ Casting/Archives/NCSX_CSPEC-131-03-dC.doc FHUS|Requirements/Specs/WBS1/WBS13/NCSX-CSPEC-131-03\\ TF\\ Wedge\\ Casting/Archives/NCSX_CSPEC-131-03-dC.doc FHUS|Requirements/Specs/WBS1/WBS13/NCSX-CSPEC-131-03\\ TF\\ Wedge\\ Casting/Archives/NCSX_CSPEC-131-03-dC.doc FHUS|Requirements/Specs/WBS1/WBS13/NCSX-CSPEC-131-03\\ TF\\ Wedge\\ Casting/Archives/NCSX_CSPEC-131-03-dC.doc FHUS|Requirements/Specs/WBS1/WBS13/NCSX-CSPEC-131-03\\ TF\\ Wedge\\ Casting/Archives/NCSX_CSPEC-131-03-dC.doc FHUS|Requirements/Specs/WBS1/WBS13/NCSX-CSPEC-131-03\\ TF\\ Wedge\\ Casting/Archives/NCSX_CSPEC-131-03-dC.doc FHUS|Requirements/Specs/WBS1/WBS13/NCSX-CSPEC-131-03\\ TF\\ Wedge\\ Casting/Archives/NCSX_CSPEC-131-03-dC.doc FHUS|Requirements/Specs/WBS1/WBS13/NCSX-CSPEC-131-03\\ TF\\ Wedge\\ Casting/Archives/NCSX_CSPEC-131-03-dC.doc FHUS|Requirements/Specs/WBS1/WBS13/NCSX-CSPEC-131-03\\ TF\\ Wedge\\ Casting/Archives/NCSX_CSPEC-131-03-dC.doc FHUS|Requirements/Specs/WBS1/WBS13/NCSX-CSPEC-131-03\\ TF\\ Wedge\\ Casting/Archives/NCSX_CSPEC-131-03-dC.doc FHUS|Requirements/Specs/WBS1/WBS13/NCSX-CSPEC-131-03\\ TF\\ Wedge\\ Casting/Archives/NCSX_CSPEC-131-03-dC.doc FHUS|Requirements/Specs/WBS1/WBS13/NCSX-CSPEC-131-03\\ TF\\ Wedge\\ Casting/Archives/NCSX_CSPEC-131-03-dC.doc FHUS|Requirements/Specs/WBS1/WBS13/NCSX-CSPEC-131-03\\ TF\\ Wedge\\ Casting/Archives/NCSX_CSPEC-131-03-dC.doc FHUS|Requirements/Specs/WBS1/WBS13/NCSX-CSPEC-131-03\\ TF\\ Wedge\\ Casting/Archives/NCSX_CSPEC-131-03-dC.doc FHUS|Requirements/Specs/WBS1/WBS13/NCSX-CSPEC-131-03\\ TF\\ Wedge\\ Casting/Archives/NCSX_CSPEC-131-03-dC.doc FHUS|Requirements/Specs/WBS1/WBS13/NCSX-CSPEC-131-03\\ TF\\ Wedge\\ Casting/Archives/NCSX_CSPEC-131-03-dC.doc FHUS|Requirements/Specs/WBS1/WBS13/NCSX-CSPEC-131-03\\ TF\\ Wedge\\ Casting/Archives/NCSX_CSPEC-131-03-dC.doc FHUS|Requirements/Specs/WBS1/WBS13/NCSX-CSPEC-131-03\\ TF\\ Wedge\\ Casting/Archives/NCSX_CSPEC-131-03-dC.doc FHUS|Requirements/Specs/WBS1/WBS13/NCSX-CSPEC-131-03\\ TF\\ Wedge\\ Casting/Archives/NCSX_CSPEC-131-03-dC.doc FHUS|Requirements/Specs/WBS1/WBS13/NCSX-CSPEC-131-03\\ TF\\ Wedge\\ Casting/Archives/NCSX_CSPEC-131-03-dC.doc FHUS|Requirements/Specs/WBS1/WBS13/NCSX-CSPEC-131-03\\ TF\\ Wedge\\ Casting/Archives/NCSX_CSPEC-131-03-dC.doc FHUS|Requirements/Specs/WBS1/WBS13/NCSX-CSPEC-131-03\\ TF\\ Wedge\\ Casting/Archives/NCSX_CSPEC-131-03-dC.doc FHUS|Requirements/Specs/WBS1/WBS13/NCSX-CSPEC-131-03\\ TF\\ Wedge\\ Casting/Archives/NCSX_CSPEC-131-03-dC.doc FHUS|Requirements/Specs/WBS1/WBS13/NCSX-CSPEC-131-03\\ TF\\ Wedge\\ Casting/Archives/NCSX_CSPEC-131-03-dC.doc FHUS|Requirements/Specs/WBS1/WBS13/NCSX-CSPEC-131-03\\ TF\\ Wedge\\ Casting/Archives/NCSX_CSPEC-131-03-dC.doc FHUS|Requirements/Specs/WBS1/WBS13/NCSX-CSPEC-131-03\\ TF\\ Wedge\\ Casting/Archives/NCSX_CSPEC-131-03-dC.doc FHUS|Requirements/Specs/WBS1/WBS13/NCSX-CSPEC-131-03\\ TF\\ Wedge\\ Casting/Archives/NCSX_CSPEC-131-03-dC.doc FHUS|Requirements/Specs/WBS1/WBS13/NCSX-CSPEC-131-03\\ TF\\ Wedge\\ Casting/Archives/NCSX_CSPEC-131-03-dC.doc FHUS|Requirements/Specs/WBS1/WBS13/NCSX-CSPEC-131-03\\ TF\\ Wedge\\ Casting/Archives/NCSX_CSPEC-131-03-dC.doc FHUS|Requirements/Specs/WBS1/WBS13/NCSX-CSPEC-131-03\\ TF\\ Wedge\\ Casting/Archives/NCSX_CSPEC-131-03-dC.doc FHUS|Requirements/Specs/WBS1/WBS13/NCSX-CSPEC-131-03\\ TF\\ Wedge\\ Casting/Archives/NCSX_CSPEC-131-03-dC.doc FHUS|Requirements/Specs/WBS1/WBS13/NCSX-CSPEC-131-03\\ TF\\ Wedge\\ Casting/Archives/NCSX_CSPEC-131-03-dC.doc FHUS|Requirements/Specs/WBS1/WBS13/NCSX-CSPEC-131-03\\ TF\\ Wedge\\ Casting/Archives/NCSX_CSPEC-131-03-dC.doc FHUS|Requirements/Specs/WBS1/WBS13/NCSX-CSPEC-131-03\\ TF\\ Wedge\\ Casting/Archives/NCSX_CSPEC-131-03-dC.doc NHHS|http://www.astm.org/cgi-bin/SoftCart.exe/index.s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6 Jul 2005 22:31:54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