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5 22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index_Specs_WBS1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