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13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1_SRD/Rev0/Archives/NCSX-BSPEC-131-00-d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4 21:2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13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31-00-dB.doc H|NCSX-BSPEC-131-00-dB.doc H|NCSX-BSPEC-131-00-d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Archives/NCSX-BSPEC-131-00-dB.doc FHUS|Requirements/Specs/WBS1/WBS13/WBS131_SRD/Rev0/Archives/NCSX-BSPEC-131-00-dB.doc FHUS|Requirements/Specs/WBS1/WBS13/WBS131_SRD/Rev0/Archives/NCSX-BSPEC-131-00-d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Nov 2004 21:21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