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Jan 2005 14:1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Nov 2004 14:1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equirements/Specs/WBS1/WBS13/WBS131_SRD/Rev0/Archives/NCSX-BSPEC-131-00-dC-be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Jan 2005 14:1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NCSX-BSPEC-131-00-dC-ben.doc H|NCSX-BSPEC-131-00-dC-ben.doc H|NCSX-BSPEC-131-00-dC-be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Requirements/Specs/WBS1/WBS13/WBS131_SRD/Rev0/Archives/NCSX-BSPEC-131-00-dC-ben.doc FHUS|Requirements/Specs/WBS1/WBS13/WBS131_SRD/Rev0/Archives/NCSX-BSPEC-131-00-dC-ben.doc FHUS|Requirements/Specs/WBS1/WBS13/WBS131_SRD/Rev0/Archives/NCSX-BSPEC-131-00-dC-be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Nov 2004 14:15:0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