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5 14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04 13:0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WBS131_SRD/Rev0/Archives/NCSX-BSPEC-131-00-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5 14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BSPEC-131-00-dC.doc H|NCSX-BSPEC-131-00-dC.doc H|NCSX-BSPEC-131-00-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WBS131_SRD/Rev0/Archives/NCSX-BSPEC-131-00-dC.doc FHUS|Requirements/Specs/WBS1/WBS13/WBS131_SRD/Rev0/Archives/NCSX-BSPEC-131-00-dC.doc FHUS|Requirements/Specs/WBS1/WBS13/WBS131_SRD/Rev0/Archives/NCSX-BSPEC-131-00-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Nov 2004 13:03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