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4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5 14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Archives/NCSX-BSPEC-131-00-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4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31-00-dD.doc H|NCSX-BSPEC-131-00-dD.doc H|NCSX-BSPEC-131-00-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Archives/NCSX-BSPEC-131-00-dD.doc FHUS|Requirements/Specs/WBS1/WBS13/WBS131_SRD/Rev0/Archives/NCSX-BSPEC-131-00-dD.doc FHUS|Requirements/Specs/WBS1/WBS13/WBS131_SRD/Rev0/Archives/NCSX-BSPEC-131-00-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an 2005 14:4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