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5 14:5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05 14:5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5 14:5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BSPEC-131-00-Signed.doc H|NCSX-BSPEC-131-00-Signed.doc H|NCSX-BSPEC-131-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WBS131_SRD/Rev0/NCSX-BSPEC-131-00-Signed.doc FHUS|Requirements/Specs/WBS1/WBS13/WBS131_SRD/Rev0/NCSX-BSPEC-131-00-Signed.doc FHUS|Requirements/Specs/WBS1/WBS13/WBS131_SRD/Rev0/NCSX-BSPEC-131-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WBS131_SRD/Rev0/NCSX-BSPEC-131-00-Signe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