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4 15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4 15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15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F\\ Coil\\ SRD\\ NCSX-BSPEC-131-00-dA.doc H|TF\\ Coil\\ SRD\\ NCSX-BSPEC-131-00-dA.doc H|TF\\ Coil\\ SRD\\ NCSX-BSPEC-131-00-dA.doc H|TF\\ Coil\\ SRD\\ NCSX-BSPEC-131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TF\\ Coil\\ SRD\\ NCSX-BSPEC-131-00-dA.doc FHUS|Requirements/Specs/WBS1/WBS13/WBS131_SRD/Rev0/TF\\ Coil\\ SRD\\ NCSX-BSPEC-131-00-dA.doc FHUS|Requirements/Specs/WBS1/WBS13/WBS131_SRD/Rev0/TF\\ Coil\\ SRD\\ NCSX-BSPEC-131-00-dA.doc FHUS|Requirements/Specs/WBS1/WBS13/WBS131_SRD/Rev0/TF\\ Coil\\ SRD\\ NCSX-BSPEC-131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1_SRD/Rev0/TF\\ Coil\\ SRD\\ NCSX-BSPEC-131-00-d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