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8 20:5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Jan 2008 20:5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8 20:5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F Coil Conductor C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 H|NCSX-CSPEC-132-04-00-Sign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 FHUS|Requirements/Specs/WBS1/WBS13/WBS132_PF_Coils/NCSX_CSPEC-132-04\\ PF\\ Conductor/NCSX-CSPEC-132-04-00-Sign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F Coil Conductor C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quirements/Specs/WBS1/WBS13/WBS132_PF_Coils/NCSX_CSPEC-132-04\\ PF\\ Conductor/NCSX-CSPEC-132-04-00-Signe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