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8 21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8 21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8 21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 H|NCSX-CSPEC-132-04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 FHUS|Requirements/Specs/WBS1/WBS13/WBS132_PF_Coils/NCSX_CSPEC-132-04\\ PF\\ Conductor/NCSX-CSPEC-132-04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2_PF_Coils/NCSX_CSPEC-132-04\\ PF\\ Conductor/NCSX-CSPEC-132-04-00-d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