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8 17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08 17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8 17:5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 H|NCSX_CSPEC_132-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 FHUS|Requirements/Specs/WBS1/WBS13/WBS132_PF_Coils/NCSX_CSPEC_132-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WBS132_PF_Coils/NCSX_CSPEC_132-0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