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2 19:3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CSX PF Coil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Apr 2002 19:3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rei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02 14:1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2 19:3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brown@pppl.gov H|mailto:pheitzen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brown@pppl.gov NHUS|mailto:pheitzen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CSX PF Coil Sp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