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2 19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TF Coi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Apr 2002 19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2 14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2 19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brown@pppl.gov H|mailto:pheitz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brown@pppl.gov NHUS|mailto:pheitz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TF Coil Sp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