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an 2005 18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Oct 2004 18:5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4/WBS142/TRC/NCSX-CSPEC-142-04/Archives/NCSX-CSPEC-142-04-00_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an 2005 18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CSPEC-142-04-00_dA.doc H|NCSX-CSPEC-142-04-00_dA.doc H|NCSX-CSPEC-142-04-00_dA.doc H|NCSX-CSPEC-142-04-00_dA.doc H|NCSX-CSPEC-142-04-00_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4/WBS142/TRC/NCSX-CSPEC-142-04/Archives/NCSX-CSPEC-142-04-00_dA.doc FHUS|Requirements/Specs/WBS1/WBS14/WBS142/TRC/NCSX-CSPEC-142-04/Archives/NCSX-CSPEC-142-04-00_dA.doc FHUS|Requirements/Specs/WBS1/WBS14/WBS142/TRC/NCSX-CSPEC-142-04/Archives/NCSX-CSPEC-142-04-00_dA.doc FHUS|Requirements/Specs/WBS1/WBS14/WBS142/TRC/NCSX-CSPEC-142-04/Archives/NCSX-CSPEC-142-04-00_dA.doc FHUS|Requirements/Specs/WBS1/WBS14/WBS142/TRC/NCSX-CSPEC-142-04/Archives/NCSX-CSPEC-142-04-00_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Oct 2004 18:52:4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