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8 13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y 2008 13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8 13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BSPEC-15-00-Signed.doc H|NCSX-BSPEC-15-00-Signed.doc H|NCSX-BSPEC-15-00-Signed.doc H|NCSX-BSPEC-15-00-Signed.doc H|NCSX-BSPEC-15-00-Signed.doc H|NCSX-BSPEC-15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ystemsEngineering/Requirements/Specs/WBS1/WBS15/NCSX-BSPEC-15-00-Signed.doc FHUS|SystemsEngineering/Requirements/Specs/WBS1/WBS15/NCSX-BSPEC-15-00-Signed.doc FHUS|SystemsEngineering/Requirements/Specs/WBS1/WBS15/NCSX-BSPEC-15-00-Signed.doc FHUS|SystemsEngineering/Requirements/Specs/WBS1/WBS15/NCSX-BSPEC-15-00-Signed.doc FHUS|SystemsEngineering/Requirements/Specs/WBS1/WBS15/NCSX-BSPEC-15-00-Signed.doc FHUS|SystemsEngineering/Requirements/Specs/WBS1/WBS15/NCSX-BSPEC-15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ystemsEngineering/Requirements/Specs/WBS1/WBS15/NCSX-BSPEC-15-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