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1 13:5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agnostic Systems (WBS 3)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Oct 2001 13:5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2 14:4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1 13:5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agnostic Systems (WBS 3) Requirem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