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4 21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4 12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859F16-5ECF-4AFD-AB57-3127C26C5D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4 21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C Cable C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NewReviewCycle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May 2004 12:21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