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Nov 2004 15:35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Nov 2004 15:3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equirements/Specs/WBS4/index_Specs_WBS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Nov 2004 15:35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Bob 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DC Disconnect and Grounding C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simmons@pppl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Nov 2004 15:34:06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