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4 20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4 20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4 20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b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C Disconnect and Grounding C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simmons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D18394F-3A32-4712-AFC0-517E3DEAD8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4/index_Specs_WBS4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