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un 2005 15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un 2005 15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05 15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tement of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tp://ftp.pppl.gov/pub/ncsx/manuf/vv_coolant_tubes/ H|NCSX-SOW-123-01-00-Signed.doc H|NCSX-SOW-123-01-00-Signed.doc H|NCSX-SOW-123-01-00-Signed.doc H|NCSX-SOW-123-01-00-Signed.doc H|NCSX-SOW-123-01-00-Signed.doc H|NCSX-SOW-123-01-00-Signed.doc H|NCSX-SOW-123-01-00-Signed.doc H|NCSX-SOW-123-01-00-Signed.doc H|NCSX-SOW-123-01-00-Signed.doc H|NCSX-SOW-123-01-00-Signed.doc H|NCSX-SOW-123-01-00-Signed.doc H|NCSX-SOW-123-01-00-Signed.doc H|NCSX-SOW-123-01-00-Signed.doc H|NCSX-SOW-123-01-00-Signed.doc H|NCSX-SOW-123-01-00-Signed.doc H|NCSX-SOW-123-01-00-Signed.doc H|NCSX-SOW-123-01-00-Signed.doc H|NCSX-SOW-123-01-00-Signed.doc H|NCSX-SOW-123-01-00-Signed.doc H|NCSX-SOW-123-01-00-Signed.doc H|NCSX-SOW-123-01-00-Signed.doc H|NCSX-SOW-123-01-00-Signed.doc H|NCSX-SOW-123-01-00-Signed.doc H|NCSX-SOW-123-01-00-Signed.doc H|NCSX-SOW-123-01-00-Signed.doc H|NCSX-SOW-123-01-00-Signed.doc H|NCSX-SOW-123-01-00-Signed.doc H|NCSX-SOW-123-01-00-Signed.doc H|NCSX-SOW-123-01-00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tp://ftp.pppl.gov/pub/ncsx/manuf/vv_coolant_tubes/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 FHUS|SOW/WBS1/WBS12/WBS123/NCSX-SOW-123-01-00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tement of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OW/WBS1/WBS12/WBS123/NCSX-SOW-123-01-00-Signe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