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4 18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4 18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4 18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BSPEC-14-00-Signed.doc H|NCSX-BSPEC-14-00-Signed.doc H|NCSX-BSPEC-14-00-Signed.doc H|NCSX-BSPEC-14-00-Signed.doc H|NCSX-BSPEC-14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OW/WBS1/WBS14/NCSX-BSPEC-14-00-Signed.doc FHUS|SOW/WBS1/WBS14/NCSX-BSPEC-14-00-Signed.doc FHUS|SOW/WBS1/WBS14/NCSX-BSPEC-14-00-Signed.doc FHUS|SOW/WBS1/WBS14/NCSX-BSPEC-14-00-Signed.doc FHUS|SOW/WBS1/WBS14/NCSX-BSPEC-14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Wayne T. 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C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eierse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W/WBS1/WBS14/NCSX-BSPEC-14-00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