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4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&amp;H Sheet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ystemsEngineering/SOW/index_SOWs.htm sow/index_so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Feb 2004 14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4 16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4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&amp;H Sheetme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