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05 13:1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raining/NCSX_Training_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