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491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4915440"/>
                          <a:chOff x="0" y="0"/>
                          <a:chExt cx="742896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760"/>
                            <a:ext cx="1713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 Design Review as per ENG-033 &amp; PROC-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og Engineer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17139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CHITs and provide recommend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Review Board Member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te Design Review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Review Board Chair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 CHITs in Project CHIT/Audit Tracking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CSX Engineering Administrator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8960"/>
                            <a:ext cx="14853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rm CHITs were properly recor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Review Board Chair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31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685800"/>
                            <a:ext cx="2285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 Design Review Documentation (presentations, specs, drawings, etc.) on the NCSX Engineering W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CSX Engineering Administrato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21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160" y="102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17139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te Project Response to CH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og Engine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400480"/>
                            <a:ext cx="2285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tain RLM Approval of Proposed Project Response and update Project CHIT/Audit Tracking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CSX Engineering Administrato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82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ement Project Response and notify NCSX Engineering Administrator when CHITs are clos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og Engine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387.05pt" coordorigin="0,0" coordsize="11699,7741">
                <v:rect id="shape_0" stroked="f" o:allowincell="f" style="position:absolute;left:0;top:0;width:11698;height:7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9;width:269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 Design Review as per ENG-033 &amp; PROC-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og Engineer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618;width:269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 CHITs and provide recommend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Review Board Members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3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te Design Review Re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Review Board Chair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039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 CHITs in Project CHIT/Audit Tracking 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CSX Engineering Administrator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8;width:233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rm CHITs were properly recor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Review Board Chair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50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557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8;top:1080;width:35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 Design Review Documentation (presentations, specs, drawings, etc.) on the NCSX Engineering W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CSX Engineering Administrator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8;top:10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16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8;top:269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te Project Response to CH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og Engineer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780;width:35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tain RLM Approval of Proposed Project Response and update Project CHIT/Audit Tracking L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CSX Engineering Administrator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399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ement Project Response and notify NCSX Engineering Administrator when CHITs are clos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og Engineer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0;top:53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0;top:3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0:00Z</dcterms:created>
  <dc:creator>bsimmons</dc:creator>
  <dc:description/>
  <cp:keywords/>
  <dc:language>en-US</dc:language>
  <cp:lastModifiedBy>bsimmons</cp:lastModifiedBy>
  <dcterms:modified xsi:type="dcterms:W3CDTF">2005-01-19T21:09:00Z</dcterms:modified>
  <cp:revision>1</cp:revision>
  <dc:subject/>
  <dc:title> </dc:title>
</cp:coreProperties>
</file>