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Aug 2005 14:07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raining/NCSX_Training_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