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8 15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8 15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8 15:3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ed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ed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chael E.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C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viola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NewReviewCycle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